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REUNIÓN DE SEGUIMIENTO DEL GRUPO DE TRABAJO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DE ENERO 2017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ES</w:t>
      </w:r>
    </w:p>
    <w:p>
      <w:pPr>
        <w:pStyle w:val="Standard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ristina Bayo de la Torre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Purificación Galiano Lirio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osé Andrés García Soto (Coordinador)</w:t>
      </w:r>
    </w:p>
    <w:p>
      <w:pPr>
        <w:pStyle w:val="Standard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Isabel Guzmán Fernández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Blasa Jiménez García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del Carmen López Bayona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José Pastor Morales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aría Gracia Portugués Rayero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Juan Pedro Quesada Martínez</w:t>
      </w:r>
    </w:p>
    <w:p>
      <w:pPr>
        <w:pStyle w:val="Standard"/>
        <w:spacing w:lineRule="auto" w:line="25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.ª José Rodríguez Díaz</w:t>
      </w:r>
    </w:p>
    <w:p>
      <w:pPr>
        <w:pStyle w:val="Standard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</w:rPr>
        <w:t>Dolores Rodríguez López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B) ANÁLISIS DEL PROGRESO</w:t>
      </w: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¿Qué hemos hecho?)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50" w:before="0" w:after="24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Hemos trabajado estos meses anteriores realizando las actuaciones: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Elección, adaptación y ensayos de la obra: </w:t>
      </w:r>
      <w:r>
        <w:rPr>
          <w:rFonts w:cs="Arial" w:ascii="Arial" w:hAnsi="Arial"/>
          <w:i/>
          <w:color w:val="000000"/>
        </w:rPr>
        <w:t xml:space="preserve">Cásina de Plauto. 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Puesta a punto del vestuario de la obra y del atrezzo, gracias a la ayuda económica del IES y del AMP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Búsqueda de la música de la obr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Creación de un blog donde ponernos en contacto toda la Comunidad Educativ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Reparto de tareas para la elaboración de la Guía Didáctica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>Labor de concienciación en nuestro Claustro de la importancia del Grupo de Teatro Dramágina y del Grupo de Trabajo vinculado a él.</w:t>
      </w:r>
    </w:p>
    <w:p>
      <w:pPr>
        <w:pStyle w:val="NormalWeb"/>
        <w:numPr>
          <w:ilvl w:val="0"/>
          <w:numId w:val="1"/>
        </w:numPr>
        <w:spacing w:lineRule="atLeast" w:line="250" w:before="0" w:after="240"/>
        <w:jc w:val="both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Emphasis"/>
          <w:rFonts w:cs="Arial" w:ascii="Arial" w:hAnsi="Arial"/>
          <w:bCs/>
          <w:i w:val="false"/>
          <w:color w:val="000000"/>
        </w:rPr>
        <w:t>Organización de los días de representación.</w:t>
      </w:r>
    </w:p>
    <w:p>
      <w:pPr>
        <w:pStyle w:val="NormalWeb"/>
        <w:spacing w:lineRule="atLeast" w:line="250" w:before="0" w:after="24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tLeast" w:line="250" w:before="0" w:after="24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tLeast" w:line="250" w:before="0" w:after="240"/>
        <w:jc w:val="both"/>
        <w:rPr>
          <w:rStyle w:val="Emphasis"/>
          <w:rFonts w:ascii="Arial" w:hAnsi="Arial" w:cs="Aria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ificación de actuaciones (¿qué vamos a hacer?)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OBJETIVOS Y ACTUACIONES PARA ESTE TRIMESTRE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numPr>
          <w:ilvl w:val="0"/>
          <w:numId w:val="4"/>
        </w:numPr>
        <w:spacing w:lineRule="auto" w:line="252" w:before="0" w:after="160"/>
        <w:jc w:val="both"/>
        <w:rPr/>
      </w:pPr>
      <w:r>
        <w:rPr>
          <w:rFonts w:cs="Arial" w:ascii="Arial" w:hAnsi="Arial"/>
        </w:rPr>
        <w:t xml:space="preserve">Elaboración de una </w:t>
      </w:r>
      <w:r>
        <w:rPr>
          <w:rFonts w:cs="Arial" w:ascii="Arial" w:hAnsi="Arial"/>
          <w:b/>
        </w:rPr>
        <w:t>Guía Didáctica</w:t>
      </w:r>
      <w:r>
        <w:rPr>
          <w:rFonts w:cs="Arial" w:ascii="Arial" w:hAnsi="Arial"/>
        </w:rPr>
        <w:t xml:space="preserve"> sobre la obra: </w:t>
      </w:r>
    </w:p>
    <w:p>
      <w:pPr>
        <w:pStyle w:val="Standard"/>
        <w:widowControl/>
        <w:spacing w:lineRule="auto" w:line="252" w:before="0" w:after="16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Y HEMOS PUESTO EN COMÚN TODO EL TRABAJO REALIZADO ESTOS MESES INDIVUALMENTE Y NOS HEMOS FIJADO COMO FECHA DE ENTREGA DEL BORRADOR DE LA GUÍA EL 24 DE FEBRERO, DENTRO DE UN MES Y MEDIO.</w:t>
      </w:r>
    </w:p>
    <w:p>
      <w:pPr>
        <w:pStyle w:val="Standard"/>
        <w:widowControl/>
        <w:spacing w:lineRule="auto" w:line="252" w:before="0" w:after="1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HEMOS DISTRIBUIDO LAS TAREAS DEFINITIVAMENTE DE LA SIGUIENTE FORMA:</w:t>
      </w:r>
    </w:p>
    <w:p>
      <w:pPr>
        <w:pStyle w:val="Standard"/>
        <w:widowControl/>
        <w:spacing w:lineRule="auto" w:line="252" w:before="0" w:after="1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Géneros literarios: división y breve recorrido del teatro en Grecia y Roma:  M. José Pastor.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edia griega: edificios, fiestas… el espectáculo en la comedia grecolatina: Cristina Bayo.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edia palliata: Mª Blasa.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PLAUTO: biografía y típico argumento de las obras: Juan Pedr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La Lengua de Plauto: José André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gumento y personajes (significado de sus nombres) de </w:t>
      </w:r>
      <w:r>
        <w:rPr>
          <w:rFonts w:cs="Arial" w:ascii="Arial" w:hAnsi="Arial"/>
          <w:i/>
        </w:rPr>
        <w:t xml:space="preserve">Cásina </w:t>
      </w:r>
      <w:r>
        <w:rPr>
          <w:rFonts w:cs="Arial" w:ascii="Arial" w:hAnsi="Arial"/>
        </w:rPr>
        <w:t>Puri y Carmen Bayon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miológicas, alusiones al mundo militar o a los olores en la obra. Mª Isabel Guzmán.</w:t>
      </w:r>
    </w:p>
    <w:p>
      <w:pPr>
        <w:pStyle w:val="Standard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ujer en el mundo grecorromano, tratamiento en la obra: Lola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Típicos personajes plautinos: Graci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pacing w:lineRule="auto" w:line="252"/>
        <w:jc w:val="both"/>
        <w:rPr/>
      </w:pPr>
      <w:r>
        <w:rPr>
          <w:rFonts w:cs="Arial" w:ascii="Arial" w:hAnsi="Arial"/>
        </w:rPr>
        <w:t>Influencia de los personajes plautinos en la literatura española. M.ª José Rodríguez Díaz</w:t>
      </w:r>
    </w:p>
    <w:p>
      <w:pPr>
        <w:pStyle w:val="Standard"/>
        <w:spacing w:lineRule="auto" w:line="252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inuar con el  blog</w:t>
      </w:r>
      <w:r>
        <w:rPr>
          <w:rFonts w:cs="Arial" w:ascii="Arial" w:hAnsi="Arial"/>
        </w:rPr>
        <w:t>.</w:t>
      </w:r>
    </w:p>
    <w:p>
      <w:pPr>
        <w:pStyle w:val="Standard"/>
        <w:widowControl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sayos y puesta en escena</w:t>
      </w:r>
      <w:r>
        <w:rPr>
          <w:rFonts w:cs="Arial" w:ascii="Arial" w:hAnsi="Arial"/>
        </w:rPr>
        <w:t>: Continuamos.</w:t>
      </w:r>
    </w:p>
    <w:p>
      <w:pPr>
        <w:pStyle w:val="Standard"/>
        <w:ind w:left="1065" w:hanging="0"/>
        <w:jc w:val="both"/>
        <w:rPr/>
      </w:pPr>
      <w:r>
        <w:rPr>
          <w:rFonts w:cs="Arial" w:ascii="Arial" w:hAnsi="Arial"/>
          <w:b/>
        </w:rPr>
        <w:t>Fechas: 31 de Marzo y 5 y 6 de Abril. Granada el 4 de Abril. Se añade el preestreno para la Residencia de Ancianos y Cruz Roja.</w:t>
      </w:r>
    </w:p>
    <w:p>
      <w:pPr>
        <w:pStyle w:val="Standard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 solidario con algún colectivo desfavorecido en las representaciones 5 y 6 de Abril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) OBSTÁCULOS Y SUGERENCIAS DE MEJORA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/>
        <w:spacing w:lineRule="auto" w:line="252" w:before="0" w:after="160"/>
        <w:ind w:firstLine="709"/>
        <w:jc w:val="both"/>
        <w:rPr/>
      </w:pPr>
      <w:r>
        <w:rPr>
          <w:rFonts w:cs="Arial" w:ascii="Arial" w:hAnsi="Arial"/>
          <w:b/>
        </w:rPr>
        <w:t xml:space="preserve">Organización y apoyo </w:t>
      </w:r>
      <w:r>
        <w:rPr>
          <w:rFonts w:cs="Arial" w:ascii="Arial" w:hAnsi="Arial"/>
        </w:rPr>
        <w:t>tanto en Claustro como en el Centro (equipos educativos etc) de los día de teatro. Superemos los problemas relacionados con alguna posible recepción negativa de la actividad.</w:t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amos una piña… defendamos este espacio en claustro y ante los compañeros…</w:t>
      </w:r>
    </w:p>
    <w:p>
      <w:pPr>
        <w:pStyle w:val="Standard"/>
        <w:ind w:left="1065" w:hanging="0"/>
        <w:jc w:val="both"/>
        <w:rPr/>
      </w:pPr>
      <w:r>
        <w:rPr>
          <w:rFonts w:cs="Arial" w:ascii="Arial" w:hAnsi="Arial"/>
          <w:b/>
          <w:i/>
        </w:rPr>
        <w:t>PROYECCIÓN DEL CENTRO HACIA EL EXTERIOR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D) AUTOEVALUACIÓN colectiva sobre logros y retos, tanto de los contenidos trabajados como de la propia dinámica de funcionamiento del grupo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valuación del trabajo realizado es positiva. Dado el tiempo que tenemos y la cantidad de actividades que hemos de realizar aparte de las clases… vamos bien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s felicitamos ya animamos a seguir adelant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605" w:firstLine="351"/>
        <w:jc w:val="both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</w:rPr>
        <w:t>HUELMA 12  DE ENER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CTA DE REUNIÓN DE SEGUIMIENTO DEL GRUPO DE TRABAJO. 12 DE ENERO 2017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2:31:00Z</dcterms:created>
  <dc:creator>José Andrés García Soto</dc:creator>
  <dc:description/>
  <cp:keywords/>
  <dc:language>en-US</dc:language>
  <cp:lastModifiedBy>José Andrés García Soto</cp:lastModifiedBy>
  <dcterms:modified xsi:type="dcterms:W3CDTF">2017-01-14T22:45:00Z</dcterms:modified>
  <cp:revision>3</cp:revision>
  <dc:subject/>
  <dc:title/>
</cp:coreProperties>
</file>