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0"/>
        <w:gridCol w:w="6194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ASISTENT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ª Carmen Duar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ª Luisa Selm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ar Priet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men Mª Medin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maculada Caballer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ia Mª Valenzu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ªAscensión Domín Mª Deseada Mul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ia Mate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ngeles Sánche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AUSEN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 xml:space="preserve">ACTA </w:t>
            </w:r>
            <w:bookmarkStart w:id="0" w:name="_GoBack"/>
            <w:bookmarkEnd w:id="0"/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    </w:t>
            </w:r>
            <w:r>
              <w:rPr>
                <w:rFonts w:cs="Comic Sans MS" w:ascii="Comic Sans MS" w:hAnsi="Comic Sans MS"/>
                <w:sz w:val="24"/>
              </w:rPr>
              <w:tab/>
              <w:t>En Puerto Real,  siendo las 16,00 horas del día 19  de abril de 2017, se reúnen las personas indicadas al margen, para tratar los siguientes puntos del orden del dí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cos para evaluar nuestra Práctica Doc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ocumento de Evaluación Inicial: Cuestionario Famili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valuación Final del curs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cos para evaluar nuestra Práctica Docente</w:t>
            </w:r>
          </w:p>
          <w:p>
            <w:pPr>
              <w:pStyle w:val="Normal"/>
              <w:spacing w:before="0" w:after="120"/>
              <w:ind w:left="325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Se acuerda evaluar nuestra Práctica al menos una vez al trimestre, lo ideal sería a mediados del trimestre. Es importante planificar el calendario de fechas para evaluar.</w:t>
            </w:r>
          </w:p>
          <w:p>
            <w:pPr>
              <w:pStyle w:val="Normal"/>
              <w:spacing w:before="0" w:after="120"/>
              <w:ind w:left="325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s focos a tener en cuenta para la evaluación serán los siguiente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ación del espacio y el aul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olución de conflicto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mento de los estereotipos de géner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mento del aprendizaje cooperativo y por descubri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ación del tiemp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ación del mate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ocumento de Evaluación Inicial: Cuestionario Familiar</w:t>
            </w:r>
          </w:p>
          <w:p>
            <w:pPr>
              <w:pStyle w:val="Normal"/>
              <w:spacing w:before="0" w:after="120"/>
              <w:ind w:left="325" w:hanging="0"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Se acuerda modificar el cuestionario inicial que se entrega a las familias que quedaría como sigue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Datos personales y familiare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Relaciones en casa y con los igu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Lenguaje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Otros aspectos a destacar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Observacione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valuación Final del curso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De manera consensuada con el resto de compañeras hemos dejado constancia de la satisfacción y los logros alcanzados con este curso de Evaluación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Sin más asuntos que tratar se levanta la sesión a las  19,00 h.  </w:t>
            </w:r>
            <w:r>
              <w:rPr>
                <w:rFonts w:cs="Comic Sans MS" w:ascii="Comic Sans MS" w:hAnsi="Comic Sans MS"/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8:00Z</dcterms:created>
  <dc:creator>M.C</dc:creator>
  <dc:description/>
  <cp:keywords/>
  <dc:language>en-US</dc:language>
  <cp:lastModifiedBy>Usuario</cp:lastModifiedBy>
  <dcterms:modified xsi:type="dcterms:W3CDTF">2017-05-24T08:41:00Z</dcterms:modified>
  <cp:revision>3</cp:revision>
  <dc:subject/>
  <dc:title/>
</cp:coreProperties>
</file>