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C.E.I.P. LOS ALMENDROS</w:t>
        <w:tab/>
        <w:t>(SECADERO – MÁLAGA)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TAREA Nº2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NOMBRE:  Lucía Colmenero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ESCRIBE TU EXPERIENCIA EN POCAS PALABRAS:</w:t>
      </w:r>
    </w:p>
    <w:p>
      <w:pPr>
        <w:pStyle w:val="ListParagraph"/>
        <w:numPr>
          <w:ilvl w:val="0"/>
          <w:numId w:val="0"/>
        </w:numPr>
        <w:spacing w:lineRule="auto" w:line="360"/>
        <w:ind w:left="144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144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He realizado esta tarea con mi compañera de 3 años, Elizabeth Hernández y las dos hemos estado realizando muros utilizando solo dos pares de números. NOS HEMOS DADO CUENTA DE LO DIFÍCIL QUE HA SIDO AL PRINCIPIO PENSAR CON LAS REGLETAS Y NO DE FORMA TRADICIONAL QUE ES A LO QUE ESTAMOS ACOSTUMBRADAS. En los niños hemos observado que es mucho más fácil ya que tienen el sentido numérico adquirido de forma natural.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" w:cs="Calibri Light" w:ascii="Calibri Light" w:hAnsi="Calibri Light"/>
        <w:color w:val="4472C4"/>
        <w:sz w:val="24"/>
        <w:szCs w:val="24"/>
      </w:rPr>
      <w:t>Rafael Salcedo Robles</w:t>
      <w:tab/>
      <w:t>C.E.P. Marbella - Coí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es-E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38:00Z</dcterms:created>
  <dc:creator>Rafael Salcedo Robles</dc:creator>
  <dc:description/>
  <dc:language>en-US</dc:language>
  <cp:lastModifiedBy/>
  <dcterms:modified xsi:type="dcterms:W3CDTF">2017-04-25T14:36:42Z</dcterms:modified>
  <cp:revision>5</cp:revision>
  <dc:subject/>
  <dc:title>Rafael Salcedo Rob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