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C.E.I.P. LOS ALMENDROS</w:t>
        <w:tab/>
        <w:t>(SECADERO – MÁLAGA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TAREA Nº2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l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objetivo</w:t>
      </w:r>
      <w:r>
        <w:rPr>
          <w:rFonts w:eastAsia="Calibri" w:cs="Times New Roman" w:ascii="Times New Roman" w:hAnsi="Times New Roman"/>
          <w:sz w:val="24"/>
          <w:szCs w:val="24"/>
        </w:rPr>
        <w:t xml:space="preserve"> de esta tarea es el de experimentar con el material, de forma que nos ayude a dominar la metodología, para así, profundizar en el método en nuestra interacción en el proceso con el niño. Si dominamos la metodología, podremos centrar todos nuestros recursos y nuestra atención en mejorar el método (la escucha activa, la expresión oral, utilizar el vocabulario del niño, desarrollar nuestro rol de mediador en el aprendizaje y el rol de investigador en el niño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Descripción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ge a un compañero/a y en los ratos que podáis, experimentar con el material, realizando la descomposición numérica con los muros, del 2 al 10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ge a un compañero/a en los ratos que podáis, experimentar con el material, realizando sumas de números de una y dos cifras, dando como resultado un número de dos cifra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aliza la expresión oral, preguntando a tu compañero/a sobre el muro que ha realizado y tapándolo (memoria) y sobre cómo ha realizado la sum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scribe a continuación cuál ha sido tu experiencia desde los ojos del maestro/a y de alumno/a, así como tu progreso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OMBRE: ANA GRANADOS VENEGA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SCRIBE TU EXPERIENCIA EN POCAS PALABRAS: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Me ha gustado mucho realizar esta actividad. Me ha servido para darme cuenta de la necesidad de practicar el cálculo mental ya que en muchos casos tendemos a usar lápiz y papel o incluso calculadora para operaciones sencillas. Al ir experimentando con las regletas me he dado cuenta de como va mejorando mi razonamiento y del esfuerzo que hay que realizar para conseguirlo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" w:cs="Calibri Light" w:ascii="Calibri Light" w:hAnsi="Calibri Light"/>
        <w:color w:val="4472C4"/>
        <w:sz w:val="24"/>
        <w:szCs w:val="24"/>
      </w:rPr>
      <w:t>Rafael Salcedo Robles</w:t>
      <w:tab/>
      <w:t>C.E.P. Marbella - Co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8:00Z</dcterms:created>
  <dc:creator>Rafael Salcedo Robles</dc:creator>
  <dc:description/>
  <dc:language>en-US</dc:language>
  <cp:lastModifiedBy>usuario </cp:lastModifiedBy>
  <dcterms:modified xsi:type="dcterms:W3CDTF">2017-04-26T08:31:25Z</dcterms:modified>
  <cp:revision>5</cp:revision>
  <dc:subject/>
  <dc:title>Rafael Salcedo Ro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