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LATILLA TAREA Nº 1 Elizabeth Hernández. Aula: 3 años</w:t>
      </w:r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2177"/>
        <w:gridCol w:w="3385"/>
        <w:gridCol w:w="1088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/12/2016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2177"/>
        <w:gridCol w:w="3385"/>
        <w:gridCol w:w="1088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/12/2016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2177"/>
        <w:gridCol w:w="3385"/>
        <w:gridCol w:w="1088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/12/2016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2177"/>
        <w:gridCol w:w="3385"/>
        <w:gridCol w:w="1088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/12/2016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2177"/>
        <w:gridCol w:w="3385"/>
        <w:gridCol w:w="1088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A/MES/AÑO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RRECCION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CUENTO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/12/2016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ESTUALE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SCRITAS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continuación, podéis elaborar vuestras propias conclusiones. Para ello, os dejo una serie de preguntas que os pueden servir de guía en vuestra reflexió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¿Te ha sorprendido el número de veces que utilizas el recurso?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 tomar conciencia de las veces que he utilizado tanto las correcciones orales como gestuales me he dado cuenta de lo encorsetado que está a veces lo que hemos aprendido, hay que aprender a equivocarse y dejar que el alumnado se equivoqu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¿Cuál ha sido la reacción de vuestro alumnado?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Han reaccionado bien, están aprendiendo a que así se aprende y he de iniciar un nuevo aprendizaje ya que al ser los primeros en iniciarse en la enseñanza he de sembrar nuevas semillas de conocimient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¿Te ha sido difícil adaptarte a corregir así?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La verdad es que cuesta al principio adaptarse a la nueva forma de corregir pero al tomar conciencia de los errores es más fácil irlas aplican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¿Crees que es beneficioso y que el alumnado podría adaptarse a esta forma de corregir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¿Qué puntos negativos encuentras?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Al principio es un poco forzado porque no la tenemos interiorizad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¿Qué aportaciones podrías hacer al respecto?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Si la vamos aplicando a diario al final formara parte de nuestra forma de enseñarlas en el aul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¿Crees que es una buena metodología para incentivar la autocorrección en el aula?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¿La realizarías de forma sistemática?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Cuando el alumnado lo necesite iniciaremos las autocorreciones pero de forma natural no forzad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0:42Z</dcterms:created>
  <dc:creator>usuario </dc:creator>
  <dc:description/>
  <dc:language>en-US</dc:language>
  <cp:lastModifiedBy>usuario </cp:lastModifiedBy>
  <dcterms:modified xsi:type="dcterms:W3CDTF">2017-01-10T09:33:35Z</dcterms:modified>
  <cp:revision>1</cp:revision>
  <dc:subject/>
  <dc:title/>
</cp:coreProperties>
</file>