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TILLA TAREA Nº 1: Rocío Guadalupe Morales Montoro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7"/>
        <w:gridCol w:w="3601"/>
        <w:gridCol w:w="10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7"/>
        <w:gridCol w:w="3601"/>
        <w:gridCol w:w="10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7"/>
        <w:gridCol w:w="3601"/>
        <w:gridCol w:w="10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7"/>
        <w:gridCol w:w="3601"/>
        <w:gridCol w:w="10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7"/>
        <w:gridCol w:w="3601"/>
        <w:gridCol w:w="10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ación, podéis elaborar vuestras propias conclusiones. Para ello, os dejo una serie de preguntas que os pueden servir de guía en vuestra reflexión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Te ha sorprendido el número de veces que utilizas el recurso?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, me ha sorprendido bastante, pero no el usarlo si no la reducción que he consegui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Cuál ha sido la reacción de vuestro alumnado?</w:t>
      </w:r>
    </w:p>
    <w:p>
      <w:pPr>
        <w:pStyle w:val="Normal"/>
        <w:widowControl w:val="false"/>
        <w:suppressAutoHyphens w:val="true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, se dan cuenta de tu cambio y reaccionan bie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Te ha sido difícil adaptarte a corregir así?</w:t>
      </w:r>
    </w:p>
    <w:p>
      <w:pPr>
        <w:pStyle w:val="Normal"/>
        <w:widowControl w:val="false"/>
        <w:suppressAutoHyphens w:val="true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hacer esta actividad, te das cuenta de la cantidad de veces que utilizas las correcciones y eres mas consciente por lo que al final no es difícil cambiar la correcció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Crees que es beneficioso y que el alumnado podría adaptarse a esta forma de corregir?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, bastante ya que es el mismo alumnado el que cae en sus errores y se ayudan entre ell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Qué puntos negativos encuentras?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imeros días, hasta que te adaptas a la nueva metodologí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aportaciones podrías hacer al respecto?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r trabajando en ello y propiciar el intercambio comunicativ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Crees que es una buena metodología para incentivar la autocorrección en el aula?</w:t>
      </w:r>
      <w:bookmarkStart w:id="0" w:name="_GoBack"/>
      <w:bookmarkEnd w:id="0"/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, muy buena favorece la cooperación y los aprendizajes significativos y funcional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La realizarías de forma sistemática?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, claro, una vez has empezado se nota la diferencia en el alumna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Rafael Salcedo Robles</w:t>
      <w:tab/>
      <w:tab/>
      <w:t>Grupo Kapicúa – Fernández Brav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8:00Z</dcterms:created>
  <dc:creator>Sandriu</dc:creator>
  <dc:description/>
  <cp:keywords/>
  <dc:language>en-US</dc:language>
  <cp:lastModifiedBy>Francisco Toro Morales</cp:lastModifiedBy>
  <dcterms:modified xsi:type="dcterms:W3CDTF">2017-01-16T17:08:00Z</dcterms:modified>
  <cp:revision>2</cp:revision>
  <dc:subject/>
  <dc:title/>
</cp:coreProperties>
</file>