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94310</wp:posOffset>
            </wp:positionV>
            <wp:extent cx="7315200" cy="726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./ Dña. ________________________________________________ (padre / madre / tutor legal) </w:t>
      </w:r>
      <w:r>
        <w:rPr>
          <w:sz w:val="18"/>
        </w:rPr>
        <w:t>(táchese lo que proceda)</w:t>
      </w:r>
      <w:r>
        <w:rPr/>
        <w:t xml:space="preserve"> de  __________________________________________, alumno/a  del Centro __________________________________________, curso _____ grupo _____, autoriza a su hijo/a a participar en la </w:t>
      </w:r>
      <w:r>
        <w:rPr>
          <w:b/>
          <w:bCs/>
          <w:u w:val="single"/>
        </w:rPr>
        <w:t xml:space="preserve">XV Gymkhana Matemática por Lucena </w:t>
      </w:r>
      <w:r>
        <w:rPr/>
        <w:t xml:space="preserve">que tendrá lugar en dicha localidad el próximo viernes,  </w:t>
      </w:r>
      <w:r>
        <w:rPr>
          <w:u w:val="single"/>
        </w:rPr>
        <w:t>día 12 de mayo</w:t>
      </w:r>
      <w:r>
        <w:rPr/>
        <w:t xml:space="preserve">,  atendiendo al siguiente horario:  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16:20 horas</w:t>
      </w:r>
      <w:r>
        <w:rPr>
          <w:i/>
          <w:iCs/>
        </w:rPr>
        <w:t xml:space="preserve"> concentración de los alumnos en el Coso.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De 16:30 horas a 19:15 horas</w:t>
      </w:r>
      <w:r>
        <w:rPr>
          <w:i/>
          <w:iCs/>
        </w:rPr>
        <w:t xml:space="preserve"> realización de la prueba por distintos lugares de la localidad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20:30 horas</w:t>
      </w:r>
      <w:r>
        <w:rPr>
          <w:i/>
          <w:iCs/>
        </w:rPr>
        <w:t xml:space="preserve"> entrega de premios en el palacio Erisan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Asimismo, asumo cualquier responsabilidad debida a toda actitud negligente de mi hijo/a o al incumplimiento de las instrucciones del profesorado encargado de la activi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ucena, a ___________  de _____________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Firmado: __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El padre / madre o tutor leg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.N.I. del padre / madre o tutor legal: ________________________</w:t>
      </w:r>
    </w:p>
    <w:p>
      <w:pPr>
        <w:pStyle w:val="Normal"/>
        <w:spacing w:lineRule="auto" w:line="360"/>
        <w:rPr/>
      </w:pPr>
      <w:r>
        <w:rPr/>
        <w:tab/>
        <w:t>D.N.I. del alumno/a: ________________________</w:t>
      </w:r>
    </w:p>
    <w:p>
      <w:pPr>
        <w:pStyle w:val="Normal"/>
        <w:spacing w:lineRule="auto" w:line="360"/>
        <w:rPr/>
      </w:pPr>
      <w:r>
        <w:rPr/>
        <w:tab/>
        <w:t>Domicilio: 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Teléfono de contacto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134" w:right="118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X Gymkhana Matemática por Lucena</w:t>
      <w:tab/>
      <w:tab/>
      <w:t xml:space="preserve">                                                                                        11 de Mayo de 2012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9:00Z</dcterms:created>
  <dc:creator>José Fernando Lavela Jiménez</dc:creator>
  <dc:description/>
  <cp:keywords/>
  <dc:language>en-US</dc:language>
  <cp:lastModifiedBy>JF</cp:lastModifiedBy>
  <cp:lastPrinted>2006-05-09T12:21:00Z</cp:lastPrinted>
  <dcterms:modified xsi:type="dcterms:W3CDTF">2017-05-09T06:50:00Z</dcterms:modified>
  <cp:revision>6</cp:revision>
  <dc:subject/>
  <dc:title>D</dc:title>
</cp:coreProperties>
</file>