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DOÑANA, UN PARAISO EN EL SUR DE ANDALUCÍA.</w:t>
      </w:r>
    </w:p>
    <w:p>
      <w:pPr>
        <w:pStyle w:val="Normal"/>
        <w:jc w:val="both"/>
        <w:rPr>
          <w:b/>
          <w:b/>
        </w:rPr>
      </w:pPr>
      <w:r>
        <w:rPr>
          <w:b/>
        </w:rPr>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spacing w:lineRule="auto" w:line="360"/>
        <w:jc w:val="both"/>
        <w:rPr/>
      </w:pPr>
      <w:r>
        <w:rPr/>
        <w:t xml:space="preserve">     </w:t>
      </w:r>
      <w:r>
        <w:rPr/>
        <w:t>Alumnos y profesora, nos hemos sumergido de lleno en este proyecto, tras leer atentamente la crónica de Pedro  de Espinosa y sin querer, comenzamos a hacernos multitud de preguntas sobre: ¿Quiénes eran nuestros personajes? ¿Cómo vivían en esa época? ¿Cómo era su entorno? ¿Cuál fue el motivo real del agasajo al rey? Y un sinfín de porqués.</w:t>
      </w:r>
    </w:p>
    <w:p>
      <w:pPr>
        <w:pStyle w:val="Normal"/>
        <w:spacing w:lineRule="auto" w:line="360"/>
        <w:jc w:val="both"/>
        <w:rPr/>
      </w:pPr>
      <w:r>
        <w:rPr/>
      </w:r>
    </w:p>
    <w:p>
      <w:pPr>
        <w:pStyle w:val="Normal"/>
        <w:spacing w:lineRule="auto" w:line="360"/>
        <w:jc w:val="both"/>
        <w:rPr/>
      </w:pPr>
      <w:r>
        <w:rPr/>
        <w:t xml:space="preserve">     </w:t>
      </w:r>
      <w:r>
        <w:rPr/>
        <w:t>Nuestras indagaciones, nos dejaron gratamente sorprendidos y permitieron que nuestras sensibilidades (capacidades  cognitivas) se reactivaran hasta extremos insospechados, logrando enlazar, un proyecto lingüístico, con un entorno que inicialmente nos parecía imposible de conectar.</w:t>
      </w:r>
    </w:p>
    <w:p>
      <w:pPr>
        <w:pStyle w:val="Normal"/>
        <w:spacing w:lineRule="auto" w:line="360"/>
        <w:jc w:val="both"/>
        <w:rPr/>
      </w:pPr>
      <w:r>
        <w:rPr/>
      </w:r>
    </w:p>
    <w:p>
      <w:pPr>
        <w:pStyle w:val="Normal"/>
        <w:spacing w:lineRule="auto" w:line="360"/>
        <w:jc w:val="both"/>
        <w:rPr/>
      </w:pPr>
      <w:r>
        <w:rPr>
          <w:b/>
        </w:rPr>
        <w:t>1. UNA FAMILIA, UNA HISTORIA, UN ENTORNO: LOS MEDINA SIDONIA.</w:t>
      </w:r>
    </w:p>
    <w:p>
      <w:pPr>
        <w:pStyle w:val="Normal"/>
        <w:spacing w:lineRule="auto" w:line="360"/>
        <w:jc w:val="both"/>
        <w:rPr>
          <w:b/>
          <w:b/>
        </w:rPr>
      </w:pPr>
      <w:r>
        <w:rPr>
          <w:b/>
        </w:rPr>
      </w:r>
    </w:p>
    <w:p>
      <w:pPr>
        <w:pStyle w:val="Normal"/>
        <w:spacing w:lineRule="auto" w:line="360"/>
        <w:jc w:val="both"/>
        <w:rPr/>
      </w:pPr>
      <w:r>
        <w:rPr/>
        <w:t>1.1. ORIGEN E HISTORIA DE LOS MEDINA SIDONIA: ¿MITO O REALIDAD?</w:t>
      </w:r>
    </w:p>
    <w:p>
      <w:pPr>
        <w:pStyle w:val="Normal"/>
        <w:spacing w:lineRule="auto" w:line="360"/>
        <w:jc w:val="both"/>
        <w:rPr/>
      </w:pPr>
      <w:r>
        <w:rPr/>
      </w:r>
    </w:p>
    <w:p>
      <w:pPr>
        <w:pStyle w:val="Normal"/>
        <w:spacing w:lineRule="auto" w:line="360"/>
        <w:jc w:val="both"/>
        <w:rPr/>
      </w:pPr>
      <w:r>
        <w:rPr/>
        <w:t xml:space="preserve">     </w:t>
      </w:r>
      <w:r>
        <w:rPr/>
        <w:t>El origen de los Medina Sidonia, está rodeado de misterio y leyenda; parece ser que su fundador fue un guerrero y noble leonés, llamado Guzmán el Bueno que intervino en numerosas contiendas y que saltó a la fama, por el valor y fortaleza mostrados frente al enemigo, cuando en 1294, Sancho IV recurrió a él para la defensa de Tarifa, amenazada por su hermano el infante Juan. En el asedio de la fortaleza, nuestro personaje se mantuvo firme ante el chantaje del enemigo que intentaba presionarlo, con la amenaza de matar a su hijo pequeño que había sido hecho prisionero. El gesto del padre, de arrojar el cuchillo para que ejecuten al hijo, convierten a Guzmán  en” héroe popular” ya que ni cede la fortaleza, ni deja de asumir su deber para con el pueblo y el rey, aunque esto suponga perder a su hijo. Hombre conciliador, en las treguas que el rey Alfonso X mantenía con el enemigo, fue recompensado por ello a lo largo de su vida, con el otorgamiento de territorios y con la mano, de una rica hacendada que aportó con su dote, una gran riqueza e innumerables bienes inmuebles, convirtiendo la casa de Los Guzmán en el linaje más importante de la alta nobleza de Andalucía en la Edad Media.</w:t>
      </w:r>
    </w:p>
    <w:p>
      <w:pPr>
        <w:pStyle w:val="Normal"/>
        <w:spacing w:lineRule="auto" w:line="360"/>
        <w:jc w:val="both"/>
        <w:rPr/>
      </w:pPr>
      <w:r>
        <w:rPr/>
        <w:t>Su muerte se produce en la Serranía de  Ronda, luchando en la frontera con el Reino de Granada con el general meriní Ozmín.</w:t>
      </w:r>
    </w:p>
    <w:p>
      <w:pPr>
        <w:pStyle w:val="Normal"/>
        <w:spacing w:lineRule="auto" w:line="360"/>
        <w:jc w:val="both"/>
        <w:rPr/>
      </w:pPr>
      <w:r>
        <w:rPr/>
      </w:r>
    </w:p>
    <w:p>
      <w:pPr>
        <w:pStyle w:val="Normal"/>
        <w:spacing w:lineRule="auto" w:line="360"/>
        <w:jc w:val="both"/>
        <w:rPr/>
      </w:pPr>
      <w:r>
        <w:rPr/>
        <w:t xml:space="preserve">     </w:t>
      </w:r>
      <w:r>
        <w:rPr/>
        <w:t>Con el paso del  tiempo, el personaje real se convierte en mítico y surge la leyenda en la cual se le atribuye la hazaña de haber matado a un dragón, en un intento de equipararlo con San Jorge, el santo patrón que aparece en los retablos de las iglesias, blandiendo una espada y clavándola en un dragón yacente bajo su pies.</w:t>
      </w:r>
    </w:p>
    <w:p>
      <w:pPr>
        <w:pStyle w:val="Normal"/>
        <w:spacing w:lineRule="auto" w:line="360"/>
        <w:jc w:val="both"/>
        <w:rPr/>
      </w:pPr>
      <w:r>
        <w:rPr/>
      </w:r>
    </w:p>
    <w:p>
      <w:pPr>
        <w:pStyle w:val="Normal"/>
        <w:spacing w:lineRule="auto" w:line="360"/>
        <w:jc w:val="both"/>
        <w:rPr/>
      </w:pPr>
      <w:r>
        <w:rPr/>
        <w:t xml:space="preserve">     </w:t>
      </w:r>
      <w:r>
        <w:rPr/>
        <w:t>Actualmente, una descendiente del linaje, la XXI duquesa de Medina Sidonia, tras numerosos estudios, llegó a la conclusión de que el origen de este antepasado era árabe, lo que no nos parece descabellado teniendo en cuenta las alianzas y pactos entre reyes cristianos y caudillos árabes.</w:t>
      </w:r>
    </w:p>
    <w:p>
      <w:pPr>
        <w:pStyle w:val="Normal"/>
        <w:spacing w:lineRule="auto" w:line="360"/>
        <w:jc w:val="both"/>
        <w:rPr/>
      </w:pPr>
      <w:r>
        <w:rPr/>
      </w:r>
    </w:p>
    <w:p>
      <w:pPr>
        <w:pStyle w:val="Normal"/>
        <w:spacing w:lineRule="auto" w:line="360"/>
        <w:jc w:val="both"/>
        <w:rPr/>
      </w:pPr>
      <w:r>
        <w:rPr/>
        <w:t>1.2. UN ENTORNO.</w:t>
      </w:r>
    </w:p>
    <w:p>
      <w:pPr>
        <w:pStyle w:val="Normal"/>
        <w:spacing w:lineRule="auto" w:line="360"/>
        <w:jc w:val="both"/>
        <w:rPr/>
      </w:pPr>
      <w:r>
        <w:rPr/>
      </w:r>
    </w:p>
    <w:p>
      <w:pPr>
        <w:pStyle w:val="Normal"/>
        <w:spacing w:lineRule="auto" w:line="360"/>
        <w:jc w:val="both"/>
        <w:rPr/>
      </w:pPr>
      <w:r>
        <w:rPr/>
        <w:t xml:space="preserve">     </w:t>
      </w:r>
      <w:r>
        <w:rPr/>
        <w:t xml:space="preserve">Las primeras alusiones a Doñana, aparecerán en  la Edad Media, en el siglo XIII, cuando el rey Alfonso X “el sabio”, arremetió contra el reyezuelo feudatario de Niebla por negarse este, a pagar el tributo. En esta  contienda, los árabes van a utilizar por primera vez la pólvora, una munición defensiva, que suponemos provocaría el pavor de los cristianos, no sólo por el estruendo sino por su eficacia para destruir. Los resultados de su utilización, no debieron de ser los esperados ya que son derrotados por Alfonso X,  que cristianiza inmediatamente la zona, respetando la vida de sus moradores, movido por dos razones de peso: la primera por ser este, un territorio políticamente inestable, lo que dificultaba encontrar repobladores que soportaran la presión de vivir, en permanente inquietud y segundo, porque los nobles y aristócratas,  no se mostraban dispuestos a que los colonos, que trabajaban sus tierras, abandonaran los  cultivos que contribuían a engrosar sus arcas. </w:t>
      </w:r>
    </w:p>
    <w:p>
      <w:pPr>
        <w:pStyle w:val="Normal"/>
        <w:spacing w:lineRule="auto" w:line="360"/>
        <w:jc w:val="both"/>
        <w:rPr/>
      </w:pPr>
      <w:r>
        <w:rPr/>
      </w:r>
    </w:p>
    <w:p>
      <w:pPr>
        <w:pStyle w:val="Normal"/>
        <w:spacing w:lineRule="auto" w:line="360"/>
        <w:jc w:val="both"/>
        <w:rPr/>
      </w:pPr>
      <w:r>
        <w:rPr/>
        <w:t xml:space="preserve">     </w:t>
      </w:r>
      <w:r>
        <w:rPr/>
        <w:t>Con la  cristianización, comienza la construcción de las primeras ermitas en el territorio al que empieza a llegar, en la 2ª mitad del S: XIII, una gran emigración campesina que visualiza el territorio como zona estable.</w:t>
      </w:r>
    </w:p>
    <w:p>
      <w:pPr>
        <w:pStyle w:val="Normal"/>
        <w:spacing w:lineRule="auto" w:line="360"/>
        <w:jc w:val="both"/>
        <w:rPr/>
      </w:pPr>
      <w:r>
        <w:rPr/>
      </w:r>
    </w:p>
    <w:p>
      <w:pPr>
        <w:pStyle w:val="Normal"/>
        <w:spacing w:lineRule="auto" w:line="360"/>
        <w:jc w:val="both"/>
        <w:rPr/>
      </w:pPr>
      <w:r>
        <w:rPr/>
        <w:t xml:space="preserve">      </w:t>
      </w:r>
      <w:r>
        <w:rPr/>
        <w:t>Era, en este territorio perteneciente a Niebla, donde se encontraba el paraje natural de La Rocina, en alusión a las yeguas salvajes que pastaban libremente y sin dueño por la zona. Este paraje, se conocerá más tarde como Doñana, un verdadero y paradisíaco vergel, rico en fauna y flora y  es aquí donde el Rey decidirá, hacer de estas tierras su cazadero real. A finales de este siglo, su hijo Sancho IV “el bravo”, regaló estas tierras a Guzmán “el bueno”, duque de Medina Sidonia como recompensa por su hazaña en Tarifa. No es hasta el siglo XV, con la organización del territorio, que comienza el dominio señorial; los primeros límites y acotamientos y la prohibición de cualquier aprovechamiento que perjudique a la caza.</w:t>
      </w:r>
    </w:p>
    <w:p>
      <w:pPr>
        <w:pStyle w:val="Normal"/>
        <w:spacing w:lineRule="auto" w:line="360"/>
        <w:jc w:val="both"/>
        <w:rPr/>
      </w:pPr>
      <w:r>
        <w:rPr/>
      </w:r>
    </w:p>
    <w:p>
      <w:pPr>
        <w:pStyle w:val="Normal"/>
        <w:spacing w:lineRule="auto" w:line="360"/>
        <w:jc w:val="both"/>
        <w:rPr/>
      </w:pPr>
      <w:r>
        <w:rPr/>
        <w:t>2. ANA, UN NOMBRE PARA EL COTO.</w:t>
      </w:r>
    </w:p>
    <w:p>
      <w:pPr>
        <w:pStyle w:val="Normal"/>
        <w:spacing w:lineRule="auto" w:line="360"/>
        <w:jc w:val="both"/>
        <w:rPr/>
      </w:pPr>
      <w:r>
        <w:rPr/>
        <w:t xml:space="preserve"> </w:t>
      </w:r>
    </w:p>
    <w:p>
      <w:pPr>
        <w:pStyle w:val="Normal"/>
        <w:spacing w:lineRule="auto" w:line="360"/>
        <w:jc w:val="both"/>
        <w:rPr/>
      </w:pPr>
      <w:r>
        <w:rPr/>
        <w:t xml:space="preserve">     </w:t>
      </w:r>
      <w:r>
        <w:rPr/>
        <w:t>Tras sucesivas generaciones, llegamos a nuestra Doña Ana Gómez de Silva y Mendoza, hija mayor de los príncipes de Éboli (que curiosamente tenían otra hija con el mismo nombre) que se casó, siguiendo la costumbre de la época, por voluntad paterna a la edad de cuatro años, consumándose el matrimonio en 1572, cuando ella contaba  10 años y tras la concesión de una bula papal; este hecho, que hoy podría tacharse, como un acto inapropiado dado la edad de la contrayente, resultaba normal entre familias nobles, ansiosas por casar bien a sus hijas, ascender de rango y aumentar el  patrimonio.</w:t>
      </w:r>
    </w:p>
    <w:p>
      <w:pPr>
        <w:pStyle w:val="Normal"/>
        <w:spacing w:lineRule="auto" w:line="360"/>
        <w:jc w:val="both"/>
        <w:rPr/>
      </w:pPr>
      <w:r>
        <w:rPr/>
      </w:r>
    </w:p>
    <w:p>
      <w:pPr>
        <w:pStyle w:val="Normal"/>
        <w:spacing w:lineRule="auto" w:line="360"/>
        <w:jc w:val="both"/>
        <w:rPr/>
      </w:pPr>
      <w:r>
        <w:rPr/>
        <w:t xml:space="preserve">     </w:t>
      </w:r>
      <w:r>
        <w:rPr/>
        <w:t xml:space="preserve">Ana, vivirá en la corte de Toledo y Madrid y más tarde, tras su boda y por razones no desveladas pero deducibles, que desvelaremos aquí,  llegará al Coto Real con su esposo Don Alonso Pérez de Guzmán el Bueno y Zúñiga que ordenará la construcción de una mansión o palacete, en el que se instalarán, en medio de la naturaleza y alejados de todo contacto con la corte madrileña y el pueblo. Recordándonos a Adán y Eva, en el paraíso terrenal. </w:t>
      </w:r>
    </w:p>
    <w:p>
      <w:pPr>
        <w:pStyle w:val="Normal"/>
        <w:spacing w:lineRule="auto" w:line="360"/>
        <w:jc w:val="both"/>
        <w:rPr/>
      </w:pPr>
      <w:r>
        <w:rPr/>
      </w:r>
    </w:p>
    <w:p>
      <w:pPr>
        <w:pStyle w:val="Normal"/>
        <w:spacing w:lineRule="auto" w:line="360"/>
        <w:jc w:val="both"/>
        <w:rPr/>
      </w:pPr>
      <w:r>
        <w:rPr/>
        <w:t xml:space="preserve">     </w:t>
      </w:r>
      <w:r>
        <w:rPr/>
        <w:t>El coto, a partir de este  momento se bautizará, con el nombre de pila de la dama   que en él habitó, quedando así  nominado el lugar.</w:t>
      </w:r>
    </w:p>
    <w:p>
      <w:pPr>
        <w:pStyle w:val="Normal"/>
        <w:spacing w:lineRule="auto" w:line="360"/>
        <w:jc w:val="both"/>
        <w:rPr/>
      </w:pPr>
      <w:r>
        <w:rPr/>
      </w:r>
    </w:p>
    <w:p>
      <w:pPr>
        <w:pStyle w:val="Normal"/>
        <w:spacing w:lineRule="auto" w:line="360"/>
        <w:jc w:val="both"/>
        <w:rPr/>
      </w:pPr>
      <w:r>
        <w:rPr/>
        <w:t>2.1. ANA, UNA MUJER ATORMENTADA EN LA CORTE DE FELIPE II.</w:t>
      </w:r>
    </w:p>
    <w:p>
      <w:pPr>
        <w:pStyle w:val="Normal"/>
        <w:spacing w:lineRule="auto" w:line="360"/>
        <w:jc w:val="both"/>
        <w:rPr/>
      </w:pPr>
      <w:r>
        <w:rPr/>
      </w:r>
    </w:p>
    <w:p>
      <w:pPr>
        <w:pStyle w:val="Normal"/>
        <w:spacing w:lineRule="auto" w:line="360"/>
        <w:jc w:val="both"/>
        <w:rPr/>
      </w:pPr>
      <w:r>
        <w:rPr/>
        <w:t xml:space="preserve">     </w:t>
      </w:r>
      <w:r>
        <w:rPr/>
        <w:t xml:space="preserve">Ana Gómez de Silva y Mendoza, era  hija de </w:t>
      </w:r>
      <w:r>
        <w:rPr>
          <w:b/>
        </w:rPr>
        <w:t>Don Ruy Gómez de Silva</w:t>
      </w:r>
      <w:r>
        <w:rPr/>
        <w:t xml:space="preserve">, un noble portugués de carácter endeble y poco animoso, que poseía en su patrimonio, el principado de Éboli (en el reino de Nápoles) y que llegó, a  trabajar como secretario real de Felipe II que lo puso (en mala hora y para su desgracia), al mando de la llamada paradójicamente Armada Invencible, una armada que debía luchar contra Isabel I de Inglaterra y que terminó derrotada por un viento de Levante y de </w:t>
      </w:r>
      <w:r>
        <w:rPr>
          <w:b/>
        </w:rPr>
        <w:t>Doña Ana de Mendoza de la Cerda y de Silva y Álvarez de Toledo</w:t>
      </w:r>
      <w:r>
        <w:rPr/>
        <w:t>, una noble castellana que ostentaba los títulos de marquesa, duquesa, condesa y princesa de Mélito y que según los cronistas fue una de las mujeres más hermosa, enigmática y perversa de la corte madrileña, pese a ser tuerta, llegando con sus intrigas amorosas y políticas, a instigar la muerte de Juan de Escobedo, secretario  del hermanastro del rey Don Juan de Austria.</w:t>
      </w:r>
    </w:p>
    <w:p>
      <w:pPr>
        <w:pStyle w:val="Normal"/>
        <w:spacing w:lineRule="auto" w:line="360"/>
        <w:jc w:val="both"/>
        <w:rPr/>
      </w:pPr>
      <w:r>
        <w:rPr/>
      </w:r>
    </w:p>
    <w:p>
      <w:pPr>
        <w:pStyle w:val="Normal"/>
        <w:spacing w:lineRule="auto" w:line="360"/>
        <w:jc w:val="both"/>
        <w:rPr/>
      </w:pPr>
      <w:r>
        <w:rPr/>
        <w:t xml:space="preserve">     </w:t>
      </w:r>
      <w:r>
        <w:rPr/>
        <w:t>Mujer coqueta y amante de lujos, decide profesar como monja tras la muerte de su esposo y pide ingresar en el convento de  las carmelitas descalzas en Pastrana junto a sus doncellas, hecho que  lleva a cabo, pero que finaliza, como se dice vulgarmente, “como el rosario de la aurora”, interviniendo incluso la Santa Inquisición ya que las disputas con la priora eran frecuentes, debido al carácter de la dama y su nulo acatamiento a las reglas conventuales. La guinda que adornó el pastel, fue la venganza urdida por la dama contra la  priora, publicando una biografía  tergiversada de esta…</w:t>
      </w:r>
    </w:p>
    <w:p>
      <w:pPr>
        <w:pStyle w:val="Normal"/>
        <w:spacing w:lineRule="auto" w:line="360"/>
        <w:jc w:val="both"/>
        <w:rPr/>
      </w:pPr>
      <w:r>
        <w:rPr/>
      </w:r>
    </w:p>
    <w:p>
      <w:pPr>
        <w:pStyle w:val="Normal"/>
        <w:spacing w:lineRule="auto" w:line="360"/>
        <w:jc w:val="both"/>
        <w:rPr/>
      </w:pPr>
      <w:r>
        <w:rPr/>
        <w:t xml:space="preserve">     </w:t>
      </w:r>
      <w:r>
        <w:rPr/>
        <w:t xml:space="preserve">Esta conducta excéntrica de encerrarse de por vida en un convento de clausura (con reglas a su antojo), unida a la promiscuidad desarrollada por la dama tras la muerte de su esposo, manteniendo una relación amorosa constatada con Antonio  Pérez, un hombre casado y secretario del rey y bajo la sospecha de mantener también relaciones con el mismo rey (que la llamaba entre sus íntimos “la hembra”), siendo ella, amiga y confidente de su esposa Isabel de Valois, la conducen finalmente a ser el tema principal de las habladurías de  la corte </w:t>
      </w:r>
    </w:p>
    <w:p>
      <w:pPr>
        <w:pStyle w:val="Normal"/>
        <w:spacing w:lineRule="auto" w:line="360"/>
        <w:jc w:val="both"/>
        <w:rPr/>
      </w:pPr>
      <w:r>
        <w:rPr/>
      </w:r>
    </w:p>
    <w:p>
      <w:pPr>
        <w:pStyle w:val="Normal"/>
        <w:spacing w:lineRule="auto" w:line="360"/>
        <w:jc w:val="both"/>
        <w:rPr/>
      </w:pPr>
      <w:r>
        <w:rPr/>
        <w:t xml:space="preserve">     </w:t>
      </w:r>
      <w:r>
        <w:rPr/>
        <w:t>A estos escándalos, graves, para la mentalidad cerrada de la época, hay que añadir, las intrigas de la dama,  que junto a su amante, llegan a dar forma al partido “ebolista” (tras la caída del duque de Alba) mostrando así, su deslealtad a la corona lo  que la conducirá al encierro, quedando privada de la custodia de sus hijos, por orden expresa del mismo  Felipe II de España, en el año 1579.</w:t>
      </w:r>
    </w:p>
    <w:p>
      <w:pPr>
        <w:pStyle w:val="Normal"/>
        <w:spacing w:lineRule="auto" w:line="360"/>
        <w:jc w:val="both"/>
        <w:rPr/>
      </w:pPr>
      <w:r>
        <w:rPr/>
      </w:r>
    </w:p>
    <w:p>
      <w:pPr>
        <w:pStyle w:val="Normal"/>
        <w:spacing w:lineRule="auto" w:line="360"/>
        <w:jc w:val="both"/>
        <w:rPr/>
      </w:pPr>
      <w:r>
        <w:rPr/>
        <w:t xml:space="preserve">     </w:t>
      </w:r>
      <w:r>
        <w:rPr/>
        <w:t xml:space="preserve">Todo esto, tuvo que afectar profundamente a su yerno, un hombre con apellidos ilustres y a su esposa, que siendo hija de la anterior, se veía inmersa en el escándalo “sin comerlo ni beberlo.” Siendo ella además, la antítesis de la madre. Una mujer que se caracterizaba ante todo, por la discreción. </w:t>
      </w:r>
    </w:p>
    <w:p>
      <w:pPr>
        <w:pStyle w:val="Normal"/>
        <w:spacing w:lineRule="auto" w:line="360"/>
        <w:jc w:val="both"/>
        <w:rPr/>
      </w:pPr>
      <w:r>
        <w:rPr/>
        <w:t xml:space="preserve">      </w:t>
      </w:r>
      <w:r>
        <w:rPr/>
        <w:t>Ana, la hija mayor del matrimonio, era todavía muy joven cuando se enteró del alcance del escándalo por uno de sus hermanos. Fuese lo que fuese, el cambio producido en sus vidas,  tuvo que resultar muy duro y sin duda motivado, por una situación muy dolorosa. Doñana era el lugar más acertado para curar esos dolores del alma. Ambos cónyuges, se establecieron allí, para no regresar  jamás a la corte.</w:t>
      </w:r>
    </w:p>
    <w:p>
      <w:pPr>
        <w:pStyle w:val="Normal"/>
        <w:spacing w:lineRule="auto" w:line="360"/>
        <w:ind w:left="708" w:hanging="708"/>
        <w:jc w:val="both"/>
        <w:rPr/>
      </w:pPr>
      <w:r>
        <w:rPr/>
      </w:r>
    </w:p>
    <w:p>
      <w:pPr>
        <w:pStyle w:val="Normal"/>
        <w:spacing w:lineRule="auto" w:line="360"/>
        <w:jc w:val="both"/>
        <w:rPr/>
      </w:pPr>
      <w:r>
        <w:rPr/>
        <w:t xml:space="preserve">     </w:t>
      </w:r>
      <w:r>
        <w:rPr/>
        <w:t>Los últimos días de los cónyuges no se recogen documentalmente, se dice que ambos se instalaron en una mazmorra del sótano y de aquí no salieron hasta la muerte. Es en 1599 cuando aparece escrito por primera vez en un documento el nombre de “Doñana”.</w:t>
      </w:r>
    </w:p>
    <w:p>
      <w:pPr>
        <w:pStyle w:val="Normal"/>
        <w:spacing w:lineRule="auto" w:line="360"/>
        <w:jc w:val="both"/>
        <w:rPr/>
      </w:pPr>
      <w:r>
        <w:rPr/>
      </w:r>
    </w:p>
    <w:p>
      <w:pPr>
        <w:pStyle w:val="Normal"/>
        <w:spacing w:lineRule="auto" w:line="360"/>
        <w:jc w:val="both"/>
        <w:rPr/>
      </w:pPr>
      <w:r>
        <w:rPr/>
        <w:t>2.2. LOS MEDINA-SIDONIA Y LOS ALMONTEÑOS: DOS ESTAMENTOS SEPARADOS POR EL RANGO Y POR LA LENGUA.</w:t>
      </w:r>
    </w:p>
    <w:p>
      <w:pPr>
        <w:pStyle w:val="Normal"/>
        <w:spacing w:lineRule="auto" w:line="360"/>
        <w:jc w:val="both"/>
        <w:rPr/>
      </w:pPr>
      <w:r>
        <w:rPr/>
      </w:r>
    </w:p>
    <w:p>
      <w:pPr>
        <w:pStyle w:val="Normal"/>
        <w:spacing w:lineRule="auto" w:line="360"/>
        <w:jc w:val="both"/>
        <w:rPr/>
      </w:pPr>
      <w:r>
        <w:rPr/>
        <w:t xml:space="preserve">     </w:t>
      </w:r>
      <w:r>
        <w:rPr/>
        <w:t xml:space="preserve">La llegada de los Medina-Sidonia a Almonte supuso, la aparición de dos estamentos sociales separados por  rango y por  lengua. La lengua al igual que la sociedad, también es estamental y sabe de posiciones: frente al lenguaje culto de los nobles, estaba el vulgar de los almónteños.  Ambos, nobles y plebeyos,  han sabido crear su propia lengua, tanto en su forma como en su contenido y en ella han vertido sus pensamientos y emociones. </w:t>
      </w:r>
    </w:p>
    <w:p>
      <w:pPr>
        <w:pStyle w:val="Normal"/>
        <w:spacing w:lineRule="auto" w:line="360"/>
        <w:jc w:val="both"/>
        <w:rPr/>
      </w:pPr>
      <w:r>
        <w:rPr/>
      </w:r>
    </w:p>
    <w:p>
      <w:pPr>
        <w:pStyle w:val="Normal"/>
        <w:spacing w:lineRule="auto" w:line="360"/>
        <w:jc w:val="both"/>
        <w:rPr/>
      </w:pPr>
      <w:r>
        <w:rPr/>
        <w:t xml:space="preserve">     </w:t>
      </w:r>
      <w:r>
        <w:rPr/>
        <w:t xml:space="preserve">La lengua (al igual que la naturaleza y el hombre), es un  ente vivo en continuo proceso de transformación, un ente que alimenta y se retroalimenta positivamente de otras adquisiciones, para engrosar y enriquecer su sistema. Nobleza y pueblo comprenderán, el poder y la fuerza de la palabra en el gobierno de sus vidas, ya que:” el lenguaje refleja la manera de pensar y de sentir de sus gentes” y es, en ese entorno donde se manifiesta con mayor brío, dejando entrever su carácter y posición. </w:t>
      </w:r>
    </w:p>
    <w:p>
      <w:pPr>
        <w:pStyle w:val="Normal"/>
        <w:spacing w:lineRule="auto" w:line="360"/>
        <w:jc w:val="both"/>
        <w:rPr/>
      </w:pPr>
      <w:r>
        <w:rPr/>
      </w:r>
    </w:p>
    <w:p>
      <w:pPr>
        <w:pStyle w:val="Normal"/>
        <w:spacing w:lineRule="auto" w:line="360"/>
        <w:jc w:val="both"/>
        <w:rPr/>
      </w:pPr>
      <w:r>
        <w:rPr/>
        <w:t xml:space="preserve">     </w:t>
      </w:r>
      <w:r>
        <w:rPr/>
        <w:t>La lengua, al igual que el hombre, impone y establece sus reglas, “es el individuo más importante socialmente y más hábil lingüísticamente el que impone sus criterios y el que innova “, son los Medina-Sidonia los que marcan las pautas a seguir en la aldea almonteña, porque ellos son, los que gozan de mayor prestigio.</w:t>
      </w:r>
    </w:p>
    <w:p>
      <w:pPr>
        <w:pStyle w:val="Normal"/>
        <w:spacing w:lineRule="auto" w:line="360"/>
        <w:jc w:val="both"/>
        <w:rPr/>
      </w:pPr>
      <w:r>
        <w:rPr/>
        <w:t xml:space="preserve"> </w:t>
      </w:r>
    </w:p>
    <w:p>
      <w:pPr>
        <w:pStyle w:val="Normal"/>
        <w:spacing w:lineRule="auto" w:line="360"/>
        <w:jc w:val="both"/>
        <w:rPr/>
      </w:pPr>
      <w:r>
        <w:rPr/>
        <w:t xml:space="preserve">     </w:t>
      </w:r>
      <w:r>
        <w:rPr/>
        <w:t>La lengua interviene como factor colonizador, en las invasiones pacíficas o cruentas y sufre en el proceso sus propias afrentas, perdiendo su supremacía, quedando relegada a un simple substrato o desapareciendo. Al igual que la familia humana, crea campos semánticos de parentesco filial, a partir de una palabra matriz y también, en su orgullo y con franca deslealtad,  ha querido dejar de ser instrumento de pensamiento básico para pasar a cotejar, estructuras prefabricadas desnudas de sentimiento,”anulando así  lo que de natural y autóctono existe en el territorio hombre”.</w:t>
      </w:r>
    </w:p>
    <w:p>
      <w:pPr>
        <w:pStyle w:val="Normal"/>
        <w:spacing w:lineRule="auto" w:line="360"/>
        <w:jc w:val="both"/>
        <w:rPr/>
      </w:pPr>
      <w:r>
        <w:rPr/>
      </w:r>
    </w:p>
    <w:p>
      <w:pPr>
        <w:pStyle w:val="Normal"/>
        <w:spacing w:lineRule="auto" w:line="360"/>
        <w:jc w:val="both"/>
        <w:rPr/>
      </w:pPr>
      <w:r>
        <w:rPr/>
        <w:t xml:space="preserve">     </w:t>
      </w:r>
      <w:r>
        <w:rPr/>
        <w:t>Es el entorno geográfico y el pasado histórico, los que marcan a la lengua y al individuo. Es el castellano, transformado en andaluz, el que confiere al habla y al individuo carácter propio, dotando a ambos de una entidad única e irrepetible.</w:t>
      </w:r>
    </w:p>
    <w:p>
      <w:pPr>
        <w:pStyle w:val="Normal"/>
        <w:spacing w:lineRule="auto" w:line="360"/>
        <w:jc w:val="both"/>
        <w:rPr/>
      </w:pPr>
      <w:r>
        <w:rPr/>
      </w:r>
    </w:p>
    <w:p>
      <w:pPr>
        <w:pStyle w:val="Normal"/>
        <w:spacing w:lineRule="auto" w:line="360"/>
        <w:jc w:val="both"/>
        <w:rPr/>
      </w:pPr>
      <w:r>
        <w:rPr/>
        <w:t xml:space="preserve">     </w:t>
      </w:r>
      <w:r>
        <w:rPr/>
        <w:t>La lengua tiene un doble carácter: profano, en el que se mueve sin apegos y con cierta frivolidad y espiritual (evangelio de San Juan 1.1. “En principio era la palabra, y la palabra estaba con Dios Y Dios era la palabra”;  donde “la palabra” adquiere vida y se alimenta del espíritu.</w:t>
      </w:r>
    </w:p>
    <w:p>
      <w:pPr>
        <w:pStyle w:val="Normal"/>
        <w:spacing w:lineRule="auto" w:line="360"/>
        <w:jc w:val="both"/>
        <w:rPr/>
      </w:pPr>
      <w:r>
        <w:rPr/>
      </w:r>
    </w:p>
    <w:p>
      <w:pPr>
        <w:pStyle w:val="Normal"/>
        <w:spacing w:lineRule="auto" w:line="360"/>
        <w:jc w:val="both"/>
        <w:rPr/>
      </w:pPr>
      <w:r>
        <w:rPr/>
        <w:t xml:space="preserve">     </w:t>
      </w:r>
      <w:r>
        <w:rPr/>
        <w:t>Es en este entorno de Doñana, dónde conectará con el sentido místico de lo espiritual: el Rocío.</w:t>
      </w:r>
    </w:p>
    <w:p>
      <w:pPr>
        <w:pStyle w:val="Normal"/>
        <w:spacing w:lineRule="auto" w:line="360"/>
        <w:jc w:val="both"/>
        <w:rPr/>
      </w:pPr>
      <w:r>
        <w:rPr/>
      </w:r>
    </w:p>
    <w:p>
      <w:pPr>
        <w:pStyle w:val="Normal"/>
        <w:spacing w:lineRule="auto" w:line="360"/>
        <w:jc w:val="both"/>
        <w:rPr/>
      </w:pPr>
      <w:r>
        <w:rPr/>
        <w:t xml:space="preserve">     </w:t>
      </w:r>
      <w:r>
        <w:rPr/>
        <w:t>Es en el S: XV, en el paraje de La Rocina, dónde un vecino encuentra la estatua de la virgen del Rocío, colocada en el tronco de un árbol entre zarzas y naturaleza enmarañada y, esta estatua se convierte para el paisano piadoso, en un símbolo de esperanza .Con el tiempo, la devoción mariana hace que este pueblo olvidado en un rincón de la Andalucía profunda, se convierta en un santuario de devoción al que acuden peregrinos de todo el mundo.</w:t>
      </w:r>
    </w:p>
    <w:p>
      <w:pPr>
        <w:pStyle w:val="Normal"/>
        <w:spacing w:lineRule="auto" w:line="360"/>
        <w:jc w:val="both"/>
        <w:rPr/>
      </w:pPr>
      <w:r>
        <w:rPr/>
      </w:r>
    </w:p>
    <w:p>
      <w:pPr>
        <w:pStyle w:val="Normal"/>
        <w:spacing w:lineRule="auto" w:line="360"/>
        <w:jc w:val="both"/>
        <w:rPr/>
      </w:pPr>
      <w:r>
        <w:rPr/>
        <w:t>3. UN PUNTO DE INFLEXIÓN EN LA HISTORIA: LA CRÓNICA.</w:t>
      </w:r>
    </w:p>
    <w:p>
      <w:pPr>
        <w:pStyle w:val="Normal"/>
        <w:spacing w:lineRule="auto" w:line="360"/>
        <w:jc w:val="both"/>
        <w:rPr/>
      </w:pPr>
      <w:r>
        <w:rPr/>
      </w:r>
    </w:p>
    <w:p>
      <w:pPr>
        <w:pStyle w:val="Normal"/>
        <w:spacing w:lineRule="auto" w:line="360"/>
        <w:jc w:val="both"/>
        <w:rPr/>
      </w:pPr>
      <w:r>
        <w:rPr/>
        <w:t xml:space="preserve">     </w:t>
      </w:r>
      <w:r>
        <w:rPr/>
        <w:t>En el año 1624, el rey Felipe IV visitará el coto de Doñana, invitado por el VIII Duque de Medina Sidonia y su esposa Juana Gómez de Sandoval y Rojas de la Cerda.</w:t>
      </w:r>
    </w:p>
    <w:p>
      <w:pPr>
        <w:pStyle w:val="Normal"/>
        <w:spacing w:lineRule="auto" w:line="360"/>
        <w:jc w:val="both"/>
        <w:rPr/>
      </w:pPr>
      <w:r>
        <w:rPr/>
        <w:t xml:space="preserve">La noticia quedará reflejada para la historia gracias a Pedro de Espinosa, un poeta al servicio de los duques de Medina Sidonia que en sus: “Demostraciones que hizo el duque VIII de Medina Sidonia a la presencia de S.M. al rey Felipe IV en el Bosque de Doñana “, relata la presencia del rey y su séquito y los gastos ocasionados por la visita </w:t>
      </w:r>
    </w:p>
    <w:p>
      <w:pPr>
        <w:pStyle w:val="Normal"/>
        <w:spacing w:lineRule="auto" w:line="360"/>
        <w:jc w:val="both"/>
        <w:rPr/>
      </w:pPr>
      <w:r>
        <w:rPr/>
      </w:r>
    </w:p>
    <w:p>
      <w:pPr>
        <w:pStyle w:val="Normal"/>
        <w:spacing w:lineRule="auto" w:line="360"/>
        <w:jc w:val="both"/>
        <w:rPr/>
      </w:pPr>
      <w:r>
        <w:rPr/>
        <w:t>3.1. INTENCIONALIDAD DE LA CRÓNICA.</w:t>
      </w:r>
    </w:p>
    <w:p>
      <w:pPr>
        <w:pStyle w:val="Normal"/>
        <w:spacing w:lineRule="auto" w:line="360"/>
        <w:jc w:val="both"/>
        <w:rPr/>
      </w:pPr>
      <w:r>
        <w:rPr/>
      </w:r>
    </w:p>
    <w:p>
      <w:pPr>
        <w:pStyle w:val="Normal"/>
        <w:spacing w:lineRule="auto" w:line="360"/>
        <w:jc w:val="both"/>
        <w:rPr/>
      </w:pPr>
      <w:r>
        <w:rPr>
          <w:b/>
        </w:rPr>
        <w:t xml:space="preserve">     </w:t>
      </w:r>
      <w:r>
        <w:rPr>
          <w:b/>
        </w:rPr>
        <w:t>Partimos del hecho de que todo acto comunicativo esconde siempre una intencionalidad,</w:t>
      </w:r>
      <w:r>
        <w:rPr/>
        <w:t xml:space="preserve"> la del emisor que intenta influir por diversos motivos en la conducta del receptor; la crónica puede ser percibida como un simple texto informativo sobre la afición a la caza de Felipe IV y  los gastos ocasionados por este acontecimiento relevante, o como un texto que denuncia el dispendio de la nobleza, una clase ociosa que vive ajena y de espalda a la realidad política-económica de la España del momento.</w:t>
      </w:r>
    </w:p>
    <w:p>
      <w:pPr>
        <w:pStyle w:val="Normal"/>
        <w:spacing w:lineRule="auto" w:line="360"/>
        <w:jc w:val="both"/>
        <w:rPr/>
      </w:pPr>
      <w:r>
        <w:rPr/>
        <w:t xml:space="preserve"> </w:t>
      </w:r>
    </w:p>
    <w:p>
      <w:pPr>
        <w:pStyle w:val="Normal"/>
        <w:spacing w:lineRule="auto" w:line="360"/>
        <w:jc w:val="both"/>
        <w:rPr/>
      </w:pPr>
      <w:r>
        <w:rPr/>
        <w:t xml:space="preserve">         </w:t>
      </w:r>
      <w:r>
        <w:rPr/>
        <w:t>Una España que pugna por mantener su hegemonía en Europa, defender su espiritualidad frente al protestantismo y evitar la independencia de Portugal y de Las Provincias Unidas, generando todo ello, el hundimiento del país y el empobrecimiento del tercer estado, que vive en unas condiciones difíciles y a veces vejatorias, como ocurre con el artesano y el campesino, ya que su trabajo era percibido con menosprecio por las clases pudientes de este siglo y bien entrado el nuestro (mentalidad de prejuicios muy española).</w:t>
      </w:r>
    </w:p>
    <w:p>
      <w:pPr>
        <w:pStyle w:val="Normal"/>
        <w:spacing w:lineRule="auto" w:line="360"/>
        <w:jc w:val="both"/>
        <w:rPr/>
      </w:pPr>
      <w:r>
        <w:rPr/>
      </w:r>
    </w:p>
    <w:p>
      <w:pPr>
        <w:pStyle w:val="Normal"/>
        <w:spacing w:lineRule="auto" w:line="360"/>
        <w:jc w:val="both"/>
        <w:rPr/>
      </w:pPr>
      <w:r>
        <w:rPr/>
        <w:t xml:space="preserve">      </w:t>
      </w:r>
      <w:r>
        <w:rPr/>
        <w:t>Nuestras impresiones cognitivas se reactivan, generando un sinfín de antonimias: nobleza-campesinado, riqueza-pobreza, ocio-trabajo, gobierno –servidumbre…lealtad-deslealtad etc.</w:t>
      </w:r>
    </w:p>
    <w:p>
      <w:pPr>
        <w:pStyle w:val="Normal"/>
        <w:spacing w:lineRule="auto" w:line="360"/>
        <w:jc w:val="both"/>
        <w:rPr/>
      </w:pPr>
      <w:r>
        <w:rPr/>
      </w:r>
    </w:p>
    <w:p>
      <w:pPr>
        <w:pStyle w:val="Normal"/>
        <w:spacing w:lineRule="auto" w:line="360"/>
        <w:jc w:val="both"/>
        <w:rPr/>
      </w:pPr>
      <w:r>
        <w:rPr/>
        <w:t>3.2. LA CINEGÉTICA Y LA NOBLEZA: FLORA Y FAUNA EN DOÑANA.</w:t>
      </w:r>
    </w:p>
    <w:p>
      <w:pPr>
        <w:pStyle w:val="Normal"/>
        <w:spacing w:lineRule="auto" w:line="360"/>
        <w:jc w:val="both"/>
        <w:rPr/>
      </w:pPr>
      <w:r>
        <w:rPr/>
      </w:r>
    </w:p>
    <w:p>
      <w:pPr>
        <w:pStyle w:val="Normal"/>
        <w:spacing w:lineRule="auto" w:line="360"/>
        <w:jc w:val="both"/>
        <w:rPr/>
      </w:pPr>
      <w:r>
        <w:rPr/>
        <w:t xml:space="preserve">     </w:t>
      </w:r>
      <w:r>
        <w:rPr/>
        <w:t xml:space="preserve">Percibimos la invitación, como la intromisión brusca del hombre en un espacio natural virgen, </w:t>
      </w:r>
      <w:r>
        <w:rPr>
          <w:b/>
        </w:rPr>
        <w:t>no  para cubrir necesidades vitales sino por diversión</w:t>
      </w:r>
      <w:r>
        <w:rPr/>
        <w:t>, y todo esto nos lleva a la reflexión,  de que tanto animales como hombres estamos estrechamente vinculados en la cadena viva y ellos al igual que nosotros, sienten dolor emocional y corporal ante una agresión.</w:t>
      </w:r>
    </w:p>
    <w:p>
      <w:pPr>
        <w:pStyle w:val="Normal"/>
        <w:spacing w:lineRule="auto" w:line="360"/>
        <w:jc w:val="both"/>
        <w:rPr/>
      </w:pPr>
      <w:r>
        <w:rPr/>
      </w:r>
    </w:p>
    <w:p>
      <w:pPr>
        <w:pStyle w:val="Normal"/>
        <w:spacing w:lineRule="auto" w:line="360"/>
        <w:jc w:val="both"/>
        <w:rPr/>
      </w:pPr>
      <w:r>
        <w:rPr/>
        <w:t xml:space="preserve">     </w:t>
      </w:r>
      <w:r>
        <w:rPr/>
        <w:t>Los animales además, nos proporcionan consuelo en nuestra soledad y nos guían y protegen  ante un peligro y es por este motivo que existe la urgente necesidad de interactuar con el espacio, de forma responsable y efectiva evitando, su destrucción en aras de unos intereses basados en el ocio y no, en la necesidad. Animales, plantas y hombres formamos parte de la vida. Procedemos del parto de la Tierra a la que regresaremos superado nuestro ciclo: “Polvo eres y en polvo te convertirás” (Génesis 3: 19).</w:t>
      </w:r>
    </w:p>
    <w:p>
      <w:pPr>
        <w:pStyle w:val="Normal"/>
        <w:spacing w:lineRule="auto" w:line="360"/>
        <w:jc w:val="both"/>
        <w:rPr/>
      </w:pPr>
      <w:r>
        <w:rPr/>
        <w:t xml:space="preserve">     </w:t>
      </w:r>
      <w:r>
        <w:rPr/>
        <w:t>Descubrimos, la sabiduría de hombres iletrados a los que se la ha insuflado como don, el conocimiento supremo y la premonición como gracia divina (Gran jefe Seattle al Gran jefe de Washington): “…somos parte inseparable de la Tierra” y refiriéndose al hombre blanco: “…su insaciable voracidad terminará por devorar la Tierra y dejará tras sí un desierto.” Palabras proféticas, que nos recuerdan las cumbres políticas sobre cambio climático.</w:t>
      </w:r>
    </w:p>
    <w:p>
      <w:pPr>
        <w:pStyle w:val="Normal"/>
        <w:spacing w:lineRule="auto" w:line="360"/>
        <w:jc w:val="both"/>
        <w:rPr/>
      </w:pPr>
      <w:r>
        <w:rPr/>
      </w:r>
    </w:p>
    <w:p>
      <w:pPr>
        <w:pStyle w:val="Normal"/>
        <w:spacing w:lineRule="auto" w:line="360"/>
        <w:jc w:val="both"/>
        <w:rPr/>
      </w:pPr>
      <w:r>
        <w:rPr/>
        <w:t xml:space="preserve">     </w:t>
      </w:r>
      <w:r>
        <w:rPr/>
        <w:t>Es necesario, que nos convirtamos en individuos ecológicos, según el término acuñado por el biólogo alemán Ernst Haeckel que lo utiliza para designar “las relaciones de los animales, incluido el hombre con su ambiente y, en especial las relaciones amistosas u hostiles de los animales y las plantas entre sí y con los demás elementos de su ambiente.”</w:t>
      </w:r>
    </w:p>
    <w:p>
      <w:pPr>
        <w:pStyle w:val="Normal"/>
        <w:spacing w:lineRule="auto" w:line="360"/>
        <w:jc w:val="both"/>
        <w:rPr/>
      </w:pPr>
      <w:r>
        <w:rPr/>
      </w:r>
    </w:p>
    <w:p>
      <w:pPr>
        <w:pStyle w:val="Normal"/>
        <w:spacing w:lineRule="auto" w:line="360"/>
        <w:jc w:val="both"/>
        <w:rPr/>
      </w:pPr>
      <w:r>
        <w:rPr/>
        <w:t xml:space="preserve">     </w:t>
      </w:r>
      <w:r>
        <w:rPr/>
        <w:t>Los animales se comunican entre sí a través de diferentes señales. La zoosemiótica es la forma de comunicación animal (acústica, visual, eléctrica etc.).</w:t>
      </w:r>
    </w:p>
    <w:p>
      <w:pPr>
        <w:pStyle w:val="Normal"/>
        <w:spacing w:lineRule="auto" w:line="360"/>
        <w:jc w:val="both"/>
        <w:rPr/>
      </w:pPr>
      <w:r>
        <w:rPr/>
      </w:r>
    </w:p>
    <w:p>
      <w:pPr>
        <w:pStyle w:val="Normal"/>
        <w:spacing w:lineRule="auto" w:line="360"/>
        <w:jc w:val="both"/>
        <w:rPr/>
      </w:pPr>
      <w:r>
        <w:rPr/>
        <w:t xml:space="preserve">     </w:t>
      </w:r>
      <w:r>
        <w:rPr/>
        <w:t>De nuestra manera de interactuar con el ambiente, depende nuestra salud física y mental. Enfermedades como el síndrome Burnout están asociadas, a una interactuación  negativa de los humanos (animales racionales) entre sí.</w:t>
      </w:r>
    </w:p>
    <w:p>
      <w:pPr>
        <w:pStyle w:val="Normal"/>
        <w:spacing w:lineRule="auto" w:line="360"/>
        <w:jc w:val="both"/>
        <w:rPr/>
      </w:pPr>
      <w:r>
        <w:rPr/>
      </w:r>
    </w:p>
    <w:p>
      <w:pPr>
        <w:pStyle w:val="Normal"/>
        <w:spacing w:lineRule="auto" w:line="360"/>
        <w:jc w:val="both"/>
        <w:rPr/>
      </w:pPr>
      <w:r>
        <w:rPr/>
        <w:t>4.-DOÑANA Y EL BARROCO.</w:t>
      </w:r>
    </w:p>
    <w:p>
      <w:pPr>
        <w:pStyle w:val="Normal"/>
        <w:spacing w:lineRule="auto" w:line="360"/>
        <w:jc w:val="both"/>
        <w:rPr/>
      </w:pPr>
      <w:r>
        <w:rPr/>
      </w:r>
    </w:p>
    <w:p>
      <w:pPr>
        <w:pStyle w:val="Normal"/>
        <w:spacing w:lineRule="auto" w:line="360"/>
        <w:jc w:val="both"/>
        <w:rPr/>
      </w:pPr>
      <w:r>
        <w:rPr/>
        <w:t>4.1-EL MECENAZGO.</w:t>
      </w:r>
    </w:p>
    <w:p>
      <w:pPr>
        <w:pStyle w:val="Normal"/>
        <w:spacing w:lineRule="auto" w:line="360"/>
        <w:jc w:val="both"/>
        <w:rPr/>
      </w:pPr>
      <w:r>
        <w:rPr/>
      </w:r>
    </w:p>
    <w:p>
      <w:pPr>
        <w:pStyle w:val="Normal"/>
        <w:spacing w:lineRule="auto" w:line="360"/>
        <w:jc w:val="both"/>
        <w:rPr/>
      </w:pPr>
      <w:r>
        <w:rPr/>
        <w:t xml:space="preserve">     </w:t>
      </w:r>
      <w:r>
        <w:rPr/>
        <w:t>Es en este lugar, más bien pobre y alejado del bullicio y de las ostentosidades de la corte (vanitas, vanitatum), donde va a acontecer un hecho inusual, dado el prestigio de los invitados y lo fastuoso del evento. Y es aquí,  dónde Pedro de Espinosa, un poeta antequerano al servicio de los Medina-Sidonia, narrará el  gasto en festejos, ropajes y   alimentos que los duques dispendiarán, para agasajar a sus huéspedes; y para que de ello quede constancia (pues ese es su trabajo), escribirá una crónica sobre el suceso.</w:t>
      </w:r>
    </w:p>
    <w:p>
      <w:pPr>
        <w:pStyle w:val="Normal"/>
        <w:spacing w:lineRule="auto" w:line="360"/>
        <w:jc w:val="both"/>
        <w:rPr/>
      </w:pPr>
      <w:r>
        <w:rPr/>
        <w:t xml:space="preserve">     </w:t>
      </w:r>
      <w:r>
        <w:rPr/>
        <w:t>Pese a ser un poeta y ontólogo español del Barroco y uno de los miembros de la Escuela antequerana-granadina del Siglo de Oro, su estilo personal es muy sencillo, tanto en sus producciones escritas en prosa como en verso y así se refleja en la crónica y en sus escritos,  relacionados con el entorno: Bosque de Doñana 1624 y  Panegírico del Duque de Medina Sidonia.</w:t>
      </w:r>
    </w:p>
    <w:p>
      <w:pPr>
        <w:pStyle w:val="Normal"/>
        <w:spacing w:lineRule="auto" w:line="360"/>
        <w:jc w:val="both"/>
        <w:rPr/>
      </w:pPr>
      <w:r>
        <w:rPr/>
      </w:r>
    </w:p>
    <w:p>
      <w:pPr>
        <w:pStyle w:val="Normal"/>
        <w:spacing w:lineRule="auto" w:line="360"/>
        <w:jc w:val="both"/>
        <w:rPr/>
      </w:pPr>
      <w:r>
        <w:rPr/>
        <w:t xml:space="preserve">      </w:t>
      </w:r>
      <w:r>
        <w:rPr/>
        <w:t xml:space="preserve">Pedro de Espinosa trató en este evento, con uno de los más grandes representantes del Barroco: Francisco de Quevedo. Este, también estaba invitado a la caza y al banquete y formaba parte del séquito real, compuesto por 700 personas; se supone  que ambos escritores cambiarían impresiones sobre el Coto, aunque hay que mencionar,  el poco o nulo interés de Quevedo por plasmar en sus escritos, tierras o paisajes vírgenes andaluces. </w:t>
      </w:r>
    </w:p>
    <w:p>
      <w:pPr>
        <w:pStyle w:val="Normal"/>
        <w:spacing w:lineRule="auto" w:line="360"/>
        <w:jc w:val="both"/>
        <w:rPr/>
      </w:pPr>
      <w:r>
        <w:rPr/>
      </w:r>
    </w:p>
    <w:p>
      <w:pPr>
        <w:pStyle w:val="Normal"/>
        <w:spacing w:lineRule="auto" w:line="360"/>
        <w:jc w:val="both"/>
        <w:rPr/>
      </w:pPr>
      <w:r>
        <w:rPr/>
        <w:t xml:space="preserve">     </w:t>
      </w:r>
      <w:r>
        <w:rPr/>
        <w:t>Lo que realmente  inspiraba a Quevedo, era aplicar a las descripciones paisajísticas, procesos que las deformaran o transfiguraran y era la ciudad y sus habitantes más degradados en el estamento social, los que lo inspiraban  hasta tal punto que la palabra se convertía en una incógnita, sólo descifrable por los más inteligentes. Personajes degradados en su moral, pero elevados en su ingenio, agudizado para  lograr sobrevivir, en un mundo adverso.</w:t>
      </w:r>
    </w:p>
    <w:p>
      <w:pPr>
        <w:pStyle w:val="Normal"/>
        <w:spacing w:lineRule="auto" w:line="360"/>
        <w:jc w:val="both"/>
        <w:rPr/>
      </w:pPr>
      <w:r>
        <w:rPr/>
      </w:r>
    </w:p>
    <w:p>
      <w:pPr>
        <w:pStyle w:val="Normal"/>
        <w:spacing w:lineRule="auto" w:line="360"/>
        <w:jc w:val="both"/>
        <w:rPr/>
      </w:pPr>
      <w:r>
        <w:rPr/>
        <w:t xml:space="preserve">     </w:t>
      </w:r>
      <w:r>
        <w:rPr/>
        <w:t>Su interés, por estar en el evento de los Medina-Sidonia, respondía, al deseo de pervivencia de todos los artistas de la época, ya que su sustento dependía de esas relaciones señoriales.</w:t>
      </w:r>
    </w:p>
    <w:p>
      <w:pPr>
        <w:pStyle w:val="Normal"/>
        <w:spacing w:lineRule="auto" w:line="360"/>
        <w:jc w:val="both"/>
        <w:rPr/>
      </w:pPr>
      <w:r>
        <w:rPr/>
      </w:r>
    </w:p>
    <w:p>
      <w:pPr>
        <w:pStyle w:val="Normal"/>
        <w:spacing w:lineRule="auto" w:line="360"/>
        <w:jc w:val="both"/>
        <w:rPr/>
      </w:pPr>
      <w:r>
        <w:rPr/>
        <w:t>4.2-GÓNGORA Y LAS SOLEDADES.</w:t>
      </w:r>
    </w:p>
    <w:p>
      <w:pPr>
        <w:pStyle w:val="Normal"/>
        <w:spacing w:lineRule="auto" w:line="360"/>
        <w:jc w:val="both"/>
        <w:rPr/>
      </w:pPr>
      <w:r>
        <w:rPr/>
      </w:r>
    </w:p>
    <w:p>
      <w:pPr>
        <w:pStyle w:val="Normal"/>
        <w:spacing w:lineRule="auto" w:line="360"/>
        <w:jc w:val="both"/>
        <w:rPr/>
      </w:pPr>
      <w:r>
        <w:rPr/>
        <w:t xml:space="preserve">      </w:t>
      </w:r>
      <w:r>
        <w:rPr/>
        <w:t>Sin embargo, será Góngora, otro escritor barroco perteneciente al culteranismo y encasillado en la escuela antequerano-granadina como Pedro Espinosa , el que dedique un canto a Doñana en su poesía,” Soledades “, en la que narra como en el siglo XVI, hubo cazadores-guerreros que se hartaron de la vida de la corte y de la gran ciudad y se retiraron a vivir en la naturaleza, dejando constancia de la añoranza de la vida primitiva  y armoniosa del hombre  prehistórico y que en cierto modo, nos recuerda a los primeros Medina-Sidonia que se asentaron en el lugar huyendo de la corte. Este tópico del Locus amoenus, se repetirá a lo largo de la vida de todos los mortales, que en sus avatares, miran con añoranza, hacia el pasado, despojado de lo superfluo y centrado en lo esencial.</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43:00Z</dcterms:created>
  <dc:creator>Josefa Tafalla</dc:creator>
  <dc:description/>
  <cp:keywords/>
  <dc:language>en-US</dc:language>
  <cp:lastModifiedBy>Josefa Tafalla</cp:lastModifiedBy>
  <cp:lastPrinted>2017-06-20T22:43:00Z</cp:lastPrinted>
  <dcterms:modified xsi:type="dcterms:W3CDTF">2017-06-23T07:48:00Z</dcterms:modified>
  <cp:revision>40</cp:revision>
  <dc:subject/>
  <dc:title>DOÑANA, UN PARAISO EN EL SUR DE ANDALUCÍA</dc:title>
</cp:coreProperties>
</file>