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72"/>
        <w:gridCol w:w="1842"/>
        <w:gridCol w:w="2127"/>
        <w:gridCol w:w="1701"/>
        <w:gridCol w:w="1273"/>
        <w:gridCol w:w="1495"/>
        <w:gridCol w:w="17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Escribimos y cantamos una canción protesta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En pareja o grupo de tres</w:t>
            </w:r>
          </w:p>
        </w:tc>
      </w:tr>
      <w:tr>
        <w:trPr>
          <w:trHeight w:val="17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dad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lingüí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matemática y competencias básicas en ciencia y tecnolog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dig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s sociales y cív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ender a apr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ido de iniciativa y espíritu emprende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iencia y expresiones cultu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: Vemos, leemos y escuchamos algunas canciones protes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2: Buscamos información para la canción a través del buscador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OOGL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Alguna orientación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ill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a recoger información escri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3: Pensamos en la música de nuestra canción (antes de escribir la letra). Se utiliza la aplicación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d Karaok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4: Comenzamos a escribir nuestra canción  Orientaciones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illa de evaluació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72"/>
        <w:gridCol w:w="1842"/>
        <w:gridCol w:w="2127"/>
        <w:gridCol w:w="1701"/>
        <w:gridCol w:w="1273"/>
        <w:gridCol w:w="1495"/>
        <w:gridCol w:w="17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</w:rPr>
            </w:pPr>
            <w:hyperlink r:id="rId8" w:tgtFrame="_blank">
              <w:r>
                <w:rPr>
                  <w:rStyle w:val="InternetLink"/>
                </w:rPr>
                <w:t>Escribimos y cantamos una canción protesta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 pareja o grupo de tres</w:t>
            </w:r>
          </w:p>
        </w:tc>
      </w:tr>
      <w:tr>
        <w:trPr>
          <w:trHeight w:val="17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lingüí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matemática y competencias básicas en ciencia y tecnolog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dig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s sociales y cív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ender a apr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ido de iniciativa y espíritu emprende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iencia y expresiones cultu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tividad 5: Alto en el camino: escribimos en nuestro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iario de aprendizaj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tividad 6: Redactamos el texto definitivo de nuestra canción.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lantilla de evaluación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: qué se va a evalu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7: Ensayamos la can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tividad 8: Grabamos nuestra canción utilizando la aplicación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Red Karaoke 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9: A través de la pizarra digital, mostramos nuestra grabación a los compañeros de cla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a Basterra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rritzegune de Leio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olucion-industrial.wikispaces.com/Escribir+y+cantar+una+canci&#243;n+de+denuncia" TargetMode="External"/><Relationship Id="rId3" Type="http://schemas.openxmlformats.org/officeDocument/2006/relationships/hyperlink" Target="https://www.google.es/" TargetMode="External"/><Relationship Id="rId4" Type="http://schemas.openxmlformats.org/officeDocument/2006/relationships/hyperlink" Target="http://revolucion-industrial.wikispaces.com/file/view/Informaci&#243;n+escrita+para+la+canci&#243;n+protesta.doc" TargetMode="External"/><Relationship Id="rId5" Type="http://schemas.openxmlformats.org/officeDocument/2006/relationships/hyperlink" Target="http://www.redkaraoke.es/" TargetMode="External"/><Relationship Id="rId6" Type="http://schemas.openxmlformats.org/officeDocument/2006/relationships/hyperlink" Target="http://www.slideshare.net/AnaBasterra/redkaraoke-karaoke-online-14247087" TargetMode="External"/><Relationship Id="rId7" Type="http://schemas.openxmlformats.org/officeDocument/2006/relationships/hyperlink" Target="http://revolucion-industrial.wikispaces.com/file/view/PLANTILLA+DE+EVALUACI&#211;N+ESCRIBIR+Y+CANTAR+UNA+CANCI&#211;N.doc" TargetMode="External"/><Relationship Id="rId8" Type="http://schemas.openxmlformats.org/officeDocument/2006/relationships/hyperlink" Target="http://revolucion-industrial.wikispaces.com/Escribir+y+cantar+una+canci&#243;n+de+denuncia" TargetMode="External"/><Relationship Id="rId9" Type="http://schemas.openxmlformats.org/officeDocument/2006/relationships/hyperlink" Target="http://revolucion-industrial.wikispaces.com/file/view/MI+DIARIO+DE+APRENDIZAJE.doc" TargetMode="External"/><Relationship Id="rId10" Type="http://schemas.openxmlformats.org/officeDocument/2006/relationships/hyperlink" Target="http://revolucion-industrial.wikispaces.com/file/view/PLANTILLA+DE+EVALUACI&#211;N+ESCRIBIR+Y+CANTAR+UNA+CANCI&#211;N.doc" TargetMode="External"/><Relationship Id="rId11" Type="http://schemas.openxmlformats.org/officeDocument/2006/relationships/hyperlink" Target="http://www.redkaraoke.es/" TargetMode="External"/><Relationship Id="rId12" Type="http://schemas.openxmlformats.org/officeDocument/2006/relationships/hyperlink" Target="http://www.slideshare.net/AnaBasterra/redkaraoke-karaoke-online-1424708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0:00Z</dcterms:created>
  <dc:creator>IR015252AG</dc:creator>
  <dc:description/>
  <dc:language>en-US</dc:language>
  <cp:lastModifiedBy>JERÓNIMO</cp:lastModifiedBy>
  <cp:lastPrinted>2016-01-22T12:02:00Z</cp:lastPrinted>
  <dcterms:modified xsi:type="dcterms:W3CDTF">2017-02-16T19:30:00Z</dcterms:modified>
  <cp:revision>2</cp:revision>
  <dc:subject/>
  <dc:title>Escribimos y cantamos una canción protesta</dc:title>
</cp:coreProperties>
</file>