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HISTORIA DIGITAL “ LA EXPLOTACIÓN INFANTIL: NIÑOS Y NIÑAS SIN INFANCIA”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lumno-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emas que aparec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Qué siento (una palabra o frase cor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Para mejorar la situación de estas niñas y niños, ¿qué soluciones propongo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18:00Z</dcterms:created>
  <dc:creator>IR015252AG</dc:creator>
  <dc:description/>
  <dc:language>en-US</dc:language>
  <cp:lastModifiedBy>JERÓNIMO</cp:lastModifiedBy>
  <dcterms:modified xsi:type="dcterms:W3CDTF">2017-02-16T18:18:00Z</dcterms:modified>
  <cp:revision>2</cp:revision>
  <dc:subject/>
  <dc:title>HISTORIA DIGITAL “ LA EXPLOTACIÓN INFANTIL: NIÑOS Y NIÑAS SIN INFANCIA”</dc:title>
</cp:coreProperties>
</file>