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  <w:gridCol w:w="900"/>
        <w:gridCol w:w="900"/>
        <w:gridCol w:w="93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ANTILLA DE EVALUACIÓN DEL D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lumno-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1           2       3      </w:t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 información escrita e icónica aparece bien 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 mantiene la 1ª pers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os verbos van en presente o pa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 vocabulario es rico y adecu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arecen elementos descriptivos del lugar y de la épo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 uso del lenguaje es coloquial y expre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cu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fic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decuad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33:00Z</dcterms:created>
  <dc:creator>IR015252AG</dc:creator>
  <dc:description/>
  <dc:language>en-US</dc:language>
  <cp:lastModifiedBy>JERÓNIMO</cp:lastModifiedBy>
  <dcterms:modified xsi:type="dcterms:W3CDTF">2017-02-12T12:33:00Z</dcterms:modified>
  <cp:revision>2</cp:revision>
  <dc:subject/>
  <dc:title>PLANTILLA DE EVALUACIÓN DEL DIARIO</dc:title>
</cp:coreProperties>
</file>