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el colegio Doñana del Rocio , os presentamos una actividad que realizamos con los alumnos de tercer ciclo, en cuadrada dentro de nuestra Semana de Medio Ambiente .Los alumnos se mostraron atentos e interesados ; se disfrutó y aprendimos juntos.</w:t>
      </w:r>
    </w:p>
    <w:p>
      <w:pPr>
        <w:pStyle w:val="Normal"/>
        <w:jc w:val="both"/>
        <w:rPr/>
      </w:pPr>
      <w:r>
        <w:rPr>
          <w:sz w:val="24"/>
          <w:szCs w:val="24"/>
        </w:rPr>
        <w:t>Este grupo de alumnos realizó una salida, desde El Centro de la Rocina hasta Manecorro. Dicha actividad está inmersa dentro del trabajo colaborativo entre nuestro centro y el Parque de Doñan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salida tenía como objetivo </w:t>
      </w:r>
      <w:r>
        <w:rPr>
          <w:b/>
          <w:sz w:val="24"/>
          <w:szCs w:val="24"/>
        </w:rPr>
        <w:t>Proporcionar a nuestro alumnado un mayor conocimiento del entorno en el que viven y comprobar la importancia de AGUA, así como la necesidad de la misma.</w:t>
      </w:r>
      <w:r>
        <w:rPr>
          <w:sz w:val="24"/>
          <w:szCs w:val="24"/>
        </w:rPr>
        <w:t xml:space="preserve"> Por ello, estuvimos, en todo momento, guiados y asesorados por un </w:t>
      </w:r>
      <w:r>
        <w:rPr>
          <w:b/>
          <w:sz w:val="24"/>
          <w:szCs w:val="24"/>
        </w:rPr>
        <w:t>Técnico del Parque</w:t>
      </w:r>
      <w:r>
        <w:rPr>
          <w:sz w:val="24"/>
          <w:szCs w:val="24"/>
        </w:rPr>
        <w:t xml:space="preserve"> con el cual desarrollamos una serie de tareas destinadas a conseguir el objetivo propuesto y que a su vez consideramos que con ellas, trabajamos, si no todas, la mayoría de las Inteligencias Múltipl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r mencionar algunas tareas decir que nuestros niños y niñ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conocimos huellas de algunos animales y llegamos a poder deducir su tamaño aproximad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enamos monedas, que habían sido recogidas en ese entorno, desde las más antiguas a las más moderna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ndimos a encender fuego con una piedra de sílex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ocimos fósiles, concretamente un diente de cocodrilo. A través de él averiguamos su tamaño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ervamos las aves de la marisma: flamencos rosas y valoramos la importancia del silencio y el no ruido, para una correcta observación y, al mismo tiempo, un respeto hacia la naturaleza y los seres que en ella habitan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ndimos a situarnos mediante un mapa que nuestro guía dibujo en la arena, a la par que íbamos nombrando distintas poblaciones del entorno de Doñana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dimos observa el esqueleto de una yegua nombrando algunos de los hueso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través de todas estas experiencias pudimos trabajar las diferentes Inteligencias Múltiples: Lógico-Matemática, Naturalista, Corporal, Musical, Interpersonal, Lingüística y Espacial , así como comprobar la necesidad e importancia que tiene el AGUA y por ello ahorrar para poder conservar ese bien tan aprec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0" cy="72028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8:00Z</dcterms:created>
  <dc:creator>Usuario</dc:creator>
  <dc:description/>
  <cp:keywords/>
  <dc:language>en-US</dc:language>
  <cp:lastModifiedBy>Usuario</cp:lastModifiedBy>
  <dcterms:modified xsi:type="dcterms:W3CDTF">2017-06-07T09:24:00Z</dcterms:modified>
  <cp:revision>5</cp:revision>
  <dc:subject/>
  <dc:title/>
</cp:coreProperties>
</file>