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u w:val="none"/>
        </w:rPr>
      </w:pPr>
      <w:hyperlink r:id="rId2">
        <w:r>
          <w:rPr>
            <w:rStyle w:val="InternetLink"/>
            <w:b/>
            <w:sz w:val="24"/>
          </w:rPr>
          <w:t>VOLVER A PÁGINA GENERAL DE 1º DE PRIMARIA</w:t>
        </w:r>
      </w:hyperlink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MATERIALES DE TRABAJO PARA ALUMNOS CON A.C.I.S.</w:t>
      </w:r>
    </w:p>
    <w:p>
      <w:pPr>
        <w:pStyle w:val="Normal"/>
        <w:jc w:val="center"/>
        <w:rPr/>
      </w:pPr>
      <w:r>
        <w:rPr/>
        <w:t>NIVEL: 1º PRIMARIA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CTURA COMPRENSIVA: TEXTO 5</w:t>
      </w:r>
    </w:p>
    <w:p>
      <w:pPr>
        <w:pStyle w:val="Textoindependiente2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EL PRINCIPIT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Entonces apareció el zorro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Buenos días –dijo el zorro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Buenos días –respondió cortésmente el Principito, que se dio vuelta, pero no vio nada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Estoy acá –dijo la voz- bajo el manzano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¿Quién eres? –dijo el Principito-. Eres muy lindo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Soy un zorro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Ven a jugar conmigo –le propuso el Principito-, ¡Estoy tan triste…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No puedo jugar contigo –dijo el zorro-. No estoy domesticado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¡Ah! Perdón –dijo el Principito.</w:t>
      </w:r>
    </w:p>
    <w:p>
      <w:pPr>
        <w:pStyle w:val="Normal"/>
        <w:spacing w:lineRule="auto" w:line="360"/>
        <w:rPr/>
      </w:pPr>
      <w:r>
        <w:rPr/>
        <w:t>Pero, después de reflexionar, agregó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¿Qué significa “domesticar”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No eres de aquí – dijo el zorro-. ¿Qué buscas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Busco a los hombres –dijo el Principito-. ¿Qué significa “domesticar”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Los hombres –dijo el zorro- tienen fusiles y cazan. Es muy molesto. También tienen gallinas. Es su único interés. ¿Buscas gallinas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No –dijo el Principito-. Busco amigos. ¿Qué significa “domesticar”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Es una cosa demasiado olvidada –dijo el zorro-. Significa “crear lazos”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¿Crear lazo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RENSIÓN LECT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¿Quiénes intervienen en esta histor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¿Qué busca el Principito? _______________________________________________</w:t>
      </w:r>
    </w:p>
    <w:p>
      <w:pPr>
        <w:pStyle w:val="Normal"/>
        <w:spacing w:lineRule="auto" w:line="360"/>
        <w:rPr/>
      </w:pPr>
      <w:r>
        <w:rPr/>
        <w:t>3. ¿Qué dice el zorro  que es “domesticar”?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¿Qué tienen los hombres?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¿Tienes algún animal domesticado? ¿Conoces a alguien que tenga algún animal domesticado?  ¿Cómo se convive con ellos? ¿Qué hacen ellos? Escribe un breve texto.</w:t>
      </w:r>
    </w:p>
    <w:p>
      <w:pPr>
        <w:pStyle w:val="Textoindependiente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IVELPRIMER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59:00Z</dcterms:created>
  <dc:creator>JEFATURA</dc:creator>
  <dc:description/>
  <dc:language>en-US</dc:language>
  <cp:lastModifiedBy>juanfran</cp:lastModifiedBy>
  <cp:lastPrinted>2006-04-25T12:34:00Z</cp:lastPrinted>
  <dcterms:modified xsi:type="dcterms:W3CDTF">2006-04-25T10:34:00Z</dcterms:modified>
  <cp:revision>3</cp:revision>
  <dc:subject/>
  <dc:title>VOLVER A PÁGINA GENERAL DE 6º DE PRIMARIA</dc:title>
</cp:coreProperties>
</file>