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ISITA GUIADA A CÓRDOBA. ASPECTOS HISTÓRICOS, SOCIALES Y CULTURALES DE LA CIUDA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escripción de la actividad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actividad consiste en hacer una visita a la ciudad Patrimonio de la Humanidad y recorrer los lugares y monumentos más representativos de las épocas romana, medieval (cristiana, árabe y judía) y barroca. Los alumnos serán los encargados de explicar la evolución urbanística de la misma haciendo hincapié en los aspectos históricos y arquitectónicos más relevantes.  Asimismo se harán cuñas explicativas de personajes ilustres de la Córdoba romana y medieval (personas de la cultura y las ciencias) y se resolverán algunos problemas matemáticos inspirados en los monumentos cordobeses. Las lenguas usadas durante el recorrido serán la LCL y el inglé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Objetivos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sitar la Mezquita y el museo arqueológico de la ciudad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onocer dos escritores cordobeses representativos y su contexto histórico: Ibn Zaidún y Wallada. 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rabajar problemas matemáticos relacionados con los espacios de la ciudad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mentar el trabajo interdisciplinar y cooperativo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rabajar las Competencias Clave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rabajar teniendo en cuenta las intelencias múltiples del alumnado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Objetivos Lingüísticos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Trabajar las 5 destrezas lingüísticas en Lengua Castellana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clamar poemas. </w:t>
      </w:r>
    </w:p>
    <w:p>
      <w:pPr>
        <w:pStyle w:val="Normal"/>
        <w:suppressAutoHyphens w:val="true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uppressAutoHyphens w:val="true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ipología Textual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Narración, texto lírico, exposición, instrucción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lumnado:</w:t>
      </w:r>
      <w:r>
        <w:rPr>
          <w:rFonts w:cs="Comic Sans MS" w:ascii="Comic Sans MS" w:hAnsi="Comic Sans MS"/>
          <w:sz w:val="20"/>
          <w:szCs w:val="20"/>
        </w:rPr>
        <w:t xml:space="preserve"> 2º de la ESO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epartamentos implicados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iencias Sociales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CL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temática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ceso (tareas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7602" w:type="dxa"/>
        <w:jc w:val="left"/>
        <w:tblInd w:w="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3732"/>
      </w:tblGrid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reas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partamentos encargados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Analizar el plano de la ciudad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encias sociales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 Conocer la historia de amor entre Ibn Zaidún y Wallada.  </w:t>
            </w:r>
          </w:p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. Declamar poemas de ambos poetas. 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CL 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4. Resolver problemas matemáticos inspirados en monumentos históricos de la ciudad</w:t>
            </w:r>
          </w:p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emáticas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5. Hacer una receta de autor sobre cómo hacer una visita con éxito a Córdoba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grama de Creatividad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 Investigar sobre la princesa Wallada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grama de Coeducación e Igualdad , Ciencias Sociales y LCL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 Hacer un artículo sobre la actividad</w:t>
            </w:r>
          </w:p>
        </w:tc>
        <w:tc>
          <w:tcPr>
            <w:tcW w:w="37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grama de ComunicAcción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AREA FINAL</w:t>
      </w:r>
    </w:p>
    <w:p>
      <w:pPr>
        <w:pStyle w:val="NormalWeb"/>
        <w:shd w:fill="FFFFFF" w:val="clear"/>
        <w:spacing w:lineRule="atLeast" w:line="360" w:before="0" w:after="15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sita guiada de la mezquita y del museo arqueológico con paradas explicativas de monumentos, con lectura de textos literarios y con resolución de problemas matemáticos.  Al volver al centro dejar constancia en el periódico de la actividad realizada. </w:t>
      </w:r>
    </w:p>
    <w:p>
      <w:pPr>
        <w:pStyle w:val="NormalWeb"/>
        <w:shd w:fill="FFFFFF" w:val="clear"/>
        <w:spacing w:lineRule="atLeast" w:line="360" w:before="0" w:after="15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Comic Sans MS" w:hAnsi="Comic Sans MS" w:cs="Comic Sans MS"/>
        <w:sz w:val="20"/>
        <w:szCs w:val="20"/>
        <w:lang w:val="es-ES"/>
      </w:rPr>
    </w:pPr>
    <w:r>
      <w:rPr>
        <w:rFonts w:cs="Comic Sans MS" w:ascii="Comic Sans MS" w:hAnsi="Comic Sans MS"/>
        <w:sz w:val="20"/>
        <w:szCs w:val="20"/>
      </w:rPr>
      <w:t xml:space="preserve">PLC -Proyecto 3-Visita_Córdoba   </w:t>
    </w:r>
    <w:r>
      <w:rPr>
        <w:rFonts w:cs="Comic Sans MS" w:ascii="Comic Sans MS" w:hAnsi="Comic Sans MS"/>
        <w:sz w:val="20"/>
        <w:szCs w:val="20"/>
        <w:lang w:val="es-ES"/>
      </w:rPr>
      <w:drawing>
        <wp:inline distT="0" distB="0" distL="0" distR="0">
          <wp:extent cx="841375" cy="798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IES La Soledad</w:t>
    </w:r>
  </w:p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Comic Sans MS" w:hAnsi="Comic Sans MS" w:cs="Comic Sans MS"/>
        <w:sz w:val="20"/>
        <w:szCs w:val="20"/>
        <w:lang w:val="es-ES"/>
      </w:rPr>
    </w:pPr>
    <w:r>
      <w:rPr>
        <w:rFonts w:cs="Comic Sans MS" w:ascii="Comic Sans MS" w:hAnsi="Comic Sans MS"/>
        <w:sz w:val="20"/>
        <w:szCs w:val="20"/>
      </w:rPr>
      <w:t xml:space="preserve">PLC -Proyecto 3-Visita_Córdoba   </w:t>
    </w:r>
    <w:r>
      <w:rPr>
        <w:rFonts w:cs="Comic Sans MS" w:ascii="Comic Sans MS" w:hAnsi="Comic Sans MS"/>
        <w:sz w:val="20"/>
        <w:szCs w:val="20"/>
        <w:lang w:val="es-ES"/>
      </w:rPr>
      <w:drawing>
        <wp:inline distT="0" distB="0" distL="0" distR="0">
          <wp:extent cx="841375" cy="670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IES La Soledad</w:t>
    </w:r>
  </w:p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ar-S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MS Mincho;ＭＳ 明朝" w:cs="Times New Roman"/>
      <w:lang w:val="ar-SA"/>
    </w:rPr>
  </w:style>
  <w:style w:type="character" w:styleId="PiedepginaCar">
    <w:name w:val="Pie de página Car"/>
    <w:qFormat/>
    <w:rPr>
      <w:rFonts w:ascii="Cambria" w:hAnsi="Cambria" w:eastAsia="MS Mincho;ＭＳ 明朝" w:cs="Times New Roman"/>
      <w:lang w:val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09:00Z</dcterms:created>
  <dc:creator>Isabel Alijo</dc:creator>
  <dc:description/>
  <cp:keywords/>
  <dc:language>en-US</dc:language>
  <cp:lastModifiedBy>Nader</cp:lastModifiedBy>
  <cp:lastPrinted>2014-10-08T09:20:00Z</cp:lastPrinted>
  <dcterms:modified xsi:type="dcterms:W3CDTF">2017-04-26T16:15:00Z</dcterms:modified>
  <cp:revision>4</cp:revision>
  <dc:subject/>
  <dc:title>Proyecto Lingüístico de Centro</dc:title>
</cp:coreProperties>
</file>