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DADES TRAS LA PROYECCIÓN D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GUIEN VOLÓ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¿Por qué crees que la película se tituló así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película pertenece, según tu juicio,  al siguiente género cinematográfi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edia neg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iencia fic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gicomed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rama psicológ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 una mezcla inclasificable de géne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¿Cuál es a tu juicio el tema central de la película?  (No debes escribir mucho sino ser concis@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¿Qué otros temas  de menor importancia aborda la películ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  Describe a los siguientes personajes de la películ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andle Mc. Murph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l jef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Martin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Billy Bibbi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Mildred Ratched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Hardin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El coronel Matterso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harley Cheswi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ca información sobre Egas Moniz y señala por qué obtuvo un premio Nob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 clase hemos estudiado la imponente labor realizada por Oliver Sacks. Algunas, además, estáis leyendo </w:t>
      </w:r>
      <w:r>
        <w:rPr>
          <w:i/>
          <w:iCs/>
        </w:rPr>
        <w:t>Un antropólogo en Marte</w:t>
      </w:r>
      <w:r>
        <w:rPr/>
        <w:t>. ¿En qué se diferencia fundamentalmente las terapias realizadas por Sacks de la lobotomí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be la vida de los enfermos antes y después de la llegada del protagonista de la pelícu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Consiguen las distintas instituciones sociales (familia, psiquiátricos, cárceles etc.) lograr los propósitos que se supone deben logr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ca información sobre M. Foucault y su noción de micropoderes. ¿En qué ámbitos de tu vida cotidiana observas la presencia de esos micropoderes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ún tu opinión, la enfermera responsable de los internos intenta (marca con una o varias x la/s respuesta/s correcta ( si las hibier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HABILITAR/CU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EDUC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ORM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VERTIR A UN INADAPTADO EN UN SER APTO PARA VIVIR EN SOCIE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¿Qué función histórica desempeñaban los psiquiátricos?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Dónde se ubicaba en Granada el psiquiátrico durante la dictadura franquista? ¿Por qué crees que estaba en esa zo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¿Dónde ingresan hoy en Granada a los enfermos mentales? ¿Qué supone ese cambio de ubicació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da vida soporta una carga de dolor y sufrimiento. ¿Por qué unos la toleran y otros zarpan hacia el naufragio de la mente y se refugian en la </w:t>
      </w:r>
      <w:r>
        <w:rPr>
          <w:i/>
          <w:iCs/>
        </w:rPr>
        <w:t>locura?</w:t>
      </w:r>
      <w:r>
        <w:rPr/>
        <w:t xml:space="preserve"> ¿Qué es lo que persuade en el delir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ige la escena de la película que más te haya gustado y razona tu elec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ún Remo Bodei, el delirio es una formación conflictual de compromiso entre un núcleo de verdad subjetivamente intolerable y un mundo exterior e interior que se considera inhabitable. Recuerda lo estudiado en el primer trimestre sobre psicoanálisis y explica con tus palabras la afirmación del filósofo itali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sca información sobre el caso Schreber y señala qué afecto o idea, intolerable para él, le condujo al deli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25:00Z</dcterms:created>
  <dc:creator>Antonio </dc:creator>
  <dc:description/>
  <dc:language>en-US</dc:language>
  <cp:lastModifiedBy>Antonio </cp:lastModifiedBy>
  <dcterms:modified xsi:type="dcterms:W3CDTF">2017-03-09T12:16:00Z</dcterms:modified>
  <cp:revision>6</cp:revision>
  <dc:subject/>
  <dc:title>ACTIVIDADES TRAS LA PROYECCIÓN DE</dc:title>
</cp:coreProperties>
</file>