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OMPROMISO INDIVIDUAL EN LA CONSECUCIÓN DE LOS OBJETIVOS DEL PROYECT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2545"/>
        <w:gridCol w:w="3857"/>
      </w:tblGrid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EA O ACTUACIÓN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INICIO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EN EL AULA (CICLO-NIVEL-CURSO)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rea “ Beaty and the Beast”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y posterior realización de actividades en 2º de Eso Bilingüe. Con posterioridad se procede al visionado del tráiler de la película de Disney que lleva su propio nombre en inglés.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rea Antonio Banderas : The Missing Linx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/02/1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y posterior realizacion de actividades que incluye escribir el resumen de una pelicula utilizando el vocabulario y estructuras adecuadas.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ea: A Tricky Spider Tal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2/1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bir un cuento en pasado simple basado en el modelo de referencia.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rtir en colabor@ el relato de los logros y dificultades encontradas hasta ese momento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s del 15 de marzo</w:t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artir en colabor@ la memoria final en la que se valore el grado de consecución de los objetivos y resultados previstos y el cumplimiento de los compromisos individuales 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es del 31 de mayo 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12:00Z</dcterms:created>
  <dc:creator>Juan</dc:creator>
  <dc:description/>
  <cp:keywords/>
  <dc:language>en-US</dc:language>
  <cp:lastModifiedBy>Usuario</cp:lastModifiedBy>
  <dcterms:modified xsi:type="dcterms:W3CDTF">2017-02-05T09:06:00Z</dcterms:modified>
  <cp:revision>4</cp:revision>
  <dc:subject/>
  <dc:title/>
</cp:coreProperties>
</file>