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LECTURA 6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ste artículo resalta la relación existente entre la lectura y la escritura, destacando la necesidad de elegir  textos con el grado de dificultad e interés adecuados a las necesidades del alumnad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 hace mención también al uso de la evaluación para ayudar a los lectores a medir el progreso logrado. A medida que se lee más, mayores progresos se alcazan a nivel de vocabulario, conocimiento y fluidez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Nosotros, como maestros, debemos estar pendientes a esos progresos para ir tomando las medidas necesarias con nuestros alumno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n resumen, queda  claro que la motivación por la lectura debe generarse y propiciarse desde que los niños/as son pequeños, pues esta actitud despertará el amor y la curiosidad hacia los libr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8:13:00Z</dcterms:created>
  <dc:creator>jl</dc:creator>
  <dc:description/>
  <cp:keywords/>
  <dc:language>en-US</dc:language>
  <cp:lastModifiedBy>jl</cp:lastModifiedBy>
  <dcterms:modified xsi:type="dcterms:W3CDTF">2017-05-26T18:24:00Z</dcterms:modified>
  <cp:revision>2</cp:revision>
  <dc:subject/>
  <dc:title>LECTURA 6</dc:title>
</cp:coreProperties>
</file>