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A 2 REUNIÓN GRUPO DE TRABAJO:</w:t>
      </w:r>
    </w:p>
    <w:p>
      <w:pPr>
        <w:pStyle w:val="Normal"/>
        <w:jc w:val="center"/>
        <w:rPr/>
      </w:pPr>
      <w:r>
        <w:rPr/>
        <w:t>PROFUNDIZACIÓN EN LA EVALUACIÓN DE LAS COMPETENCIAS CLAVE EN EL CEIP ANDALUCÍ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ádiz a 23 de Enero de 2016, se reúne el claustro de profesores del CEIP Andalucía donde queda informado de la tarea a desarrollar en los próximos días.</w:t>
      </w:r>
    </w:p>
    <w:p>
      <w:pPr>
        <w:pStyle w:val="Normal"/>
        <w:rPr/>
      </w:pPr>
      <w:r>
        <w:rPr/>
        <w:t xml:space="preserve">Por lo que reunidos por ciclo tendrán que identificar antes del 8 de Febrero los aprendizajes imprescindibles del 100% de los criterios de evalu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 reunión se informa de la importancia que el trabajo sea lineal entre los ciclos, sin perder en ningún momento el punto de partida y final de cada ciclo, de manera que el trabajo sea  progresivo y el resultado final  será consensuado entre todos. Por lo que habrá que revisar el trabajo realizado hasta a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ierra la sesión como único punto a tratar con fecha de 23 de Ene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ordinadora Grupo de Trabaj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nesa Cu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5:00Z</dcterms:created>
  <dc:creator>Adela</dc:creator>
  <dc:description/>
  <cp:keywords/>
  <dc:language>en-US</dc:language>
  <cp:lastModifiedBy>Adela</cp:lastModifiedBy>
  <dcterms:modified xsi:type="dcterms:W3CDTF">2017-05-30T12:34:00Z</dcterms:modified>
  <cp:revision>2</cp:revision>
  <dc:subject/>
  <dc:title>ACTA 2 REUNIÓN GRUPO DE TRABAJO:</dc:title>
</cp:coreProperties>
</file>