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ISTENCIA A LAS REUNIONES DE LA FORMACIÓN DE CEN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P JOSEFA GAV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02"/>
        <w:gridCol w:w="1002"/>
        <w:gridCol w:w="890"/>
        <w:gridCol w:w="864"/>
        <w:gridCol w:w="966"/>
        <w:gridCol w:w="903"/>
        <w:gridCol w:w="96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/11/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/12/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/>
              <w:t>Aguilar Sánchez, Eva Marí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/>
              <w:t>Caro Bellido, María Auxiliad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/>
              <w:t>Castellanos Gómez, Rocí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/>
              <w:t>Castro González, Isab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/>
              <w:t>Chávez García, Ange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/>
              <w:t>Delgado Ruiz, María Danie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/>
              <w:t>Flores Gómez, Carm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Jiménez Cruz, Aveli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Jiménez Pérez, Rubé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Molero Moyano, Inmacula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Monreal Lemus, Ingri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Muñoz Camacho, Elena Marí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Páez Vicedo, María del Rocí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Pina Píriz, Francisco Javi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Puig Anchuela, Lid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Rodríguez Gómez, María del M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Rodríguez Sánchez, Mª Noem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Romero Falcón, Brígi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" w:after="0"/>
      <w:ind w:left="57" w:right="57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3:00Z</dcterms:created>
  <dc:creator>WinuE</dc:creator>
  <dc:description/>
  <cp:keywords/>
  <dc:language>en-US</dc:language>
  <cp:lastModifiedBy>WinuE</cp:lastModifiedBy>
  <dcterms:modified xsi:type="dcterms:W3CDTF">2016-12-07T14:20:00Z</dcterms:modified>
  <cp:revision>1</cp:revision>
  <dc:subject/>
  <dc:title/>
</cp:coreProperties>
</file>