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STADO DE (POSIBLES) TÉCNICAS DEL TRABAJO GEOGRÁF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ículo de prensa: trabajar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og geográfico: creación y utilizació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imograma: elaboración y comentari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ordenadas geográficas: localiz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quis de un paisaje: realización e interpretació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bate geográfico en el aula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ssier de prensa: elaboració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estudio geográfico de un territori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cuestas: realización e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cala: cálculo de distancia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cursión: prepararla con el MT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grafía aérea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áficos: elaboración y comentari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áficos compuestos: interpretació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ágenes geográficas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acto ambiental: definición y fich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ión geográfica: búsqueda y clasificación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e geográfico: realización y análisi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investigación en Ciencias Sociale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yenda cartográfica: construcción e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 carreteras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 coropletas: confec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 flujos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 relieve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 símbolos proporcionales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 suelos agrícolas: lectur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del tiempo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político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 temático: elaboración y análisi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s anamórficos o cartograma: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pas económicos: elaboración y comentari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nsajes publicitarios: elaboración y análisi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ganigrama: elaboración e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isaje agrario: análisis e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isaje industrial: análisis e interpret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isajes económicos: observación y descrip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fil o corte topográfico: el Mapa Topográfico Nacional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rámide de població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o urbano: análisi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yecciones y escal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as de datos: elaboración y análisi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sas demográficas: cálcul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ÉCNICAS DEL TRABAJO DEL GEÓGRAF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xtos geográficos: comentari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na turística: anális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4"/>
        <w:szCs w:val="14"/>
      </w:rPr>
    </w:pPr>
    <w:r>
      <w:rPr>
        <w:sz w:val="14"/>
        <w:szCs w:val="14"/>
      </w:rPr>
      <w:t>GRUPO DE TRABAJO “</w:t>
    </w:r>
    <w:r>
      <w:rPr>
        <w:bCs/>
        <w:sz w:val="14"/>
        <w:szCs w:val="14"/>
      </w:rPr>
      <w:t>NUEVAS METODOLOGÍAS APLICADAS A LA ENSEÑANZA Y EL APRENDIZAJE DE LAS CIENCIAS SOCIALES”      2017/2018</w:t>
    </w:r>
  </w:p>
  <w:p>
    <w:pPr>
      <w:pStyle w:val="Header"/>
      <w:tabs>
        <w:tab w:val="clear" w:pos="4252"/>
        <w:tab w:val="clear" w:pos="8504"/>
      </w:tabs>
      <w:rPr>
        <w:bCs/>
        <w:sz w:val="14"/>
        <w:szCs w:val="14"/>
      </w:rPr>
    </w:pPr>
    <w:r>
      <w:rPr>
        <w:bCs/>
        <w:sz w:val="14"/>
        <w:szCs w:val="14"/>
      </w:rPr>
      <w:t>CEP CÓRDOBA</w:t>
      <w:tab/>
      <w:tab/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9:00Z</dcterms:created>
  <dc:creator>José R. Pedraza Serrano</dc:creator>
  <dc:description/>
  <cp:keywords/>
  <dc:language>en-US</dc:language>
  <cp:lastModifiedBy>joserramonps@hotmail.com</cp:lastModifiedBy>
  <cp:lastPrinted>2017-10-31T17:00:00Z</cp:lastPrinted>
  <dcterms:modified xsi:type="dcterms:W3CDTF">2017-11-04T11:21:00Z</dcterms:modified>
  <cp:revision>10</cp:revision>
  <dc:subject/>
  <dc:title/>
</cp:coreProperties>
</file>