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Lunes 19 de marzo</w:t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 asistentes fueron:</w:t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gón Iglesias, Virginia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año Filigrana, Carmen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az Cubillo, Amelia Consuelo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 Boudens, Jacqueline Helena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ández Villanueva,  Mª Mar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 García, María del Carmen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zález González, María del Rocío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ález Solís, Fátima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ález Vázquez, Jacobo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rrero Medina, Lidia María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mas Pérez, Genaro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pez Ibánez, Paloma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bo Moreno, María Reyes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ínez García, Mª Concepción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no Ruiz, Eulalia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yano Pérez, María José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ñoz Borrego, Ana Isabel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eda Salas, Ana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ejo de Castro, Diana 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rita León, Francisco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a Periáñez, Andreina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o Puerta, Elena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sco Pérez, Elena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ántara Márquez, Mª Carmen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nsa Blanco, Natividad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oya Román , Félix</w:t>
      </w:r>
    </w:p>
    <w:p>
      <w:pPr>
        <w:pStyle w:val="Prrafode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pez Gutiérrez, Manuel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n la sesión, se ve necesario unificar la estructura de las unidades didácticas desde 1º a 6º de primar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ara ello primero establecemos como tarea prioritaria, el elaborar el título de las 9 unidades didácticas que irán en conexión con las unidades de inglés, lengua y natural y social science. De esta manera se garantiza la globalización de las misma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e aborda la importancia de que el título y contenido de las unidades partan de lo significativo y cercano para el alumnado, para que de esta manera se conviertan en ejes motivadores de su aprendiza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e enumeran centros de interés de los que cada nivel puede partir para buscar el título de dichas unidade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Y como tarea para la próxima sesión se propone traer el título de las 9  unidades didácticas y modelos de unidades didácticas que contengan todo aquello que hemos ido desarrollando y que creemos que debe tener  nuestro Proyecto Matemátic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477520</wp:posOffset>
          </wp:positionV>
          <wp:extent cx="1257300" cy="966470"/>
          <wp:effectExtent l="0" t="0" r="0" b="0"/>
          <wp:wrapTight wrapText="bothSides">
            <wp:wrapPolygon edited="0">
              <wp:start x="12786" y="0"/>
              <wp:lineTo x="12786" y="21217"/>
              <wp:lineTo x="10427" y="21217"/>
              <wp:lineTo x="10427" y="0"/>
              <wp:lineTo x="127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62" t="-46" r="176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.E.I.P. Natalia Albanés</w:t>
    </w:r>
  </w:p>
  <w:p>
    <w:pPr>
      <w:pStyle w:val="Header"/>
      <w:jc w:val="right"/>
      <w:rPr/>
    </w:pPr>
    <w:r>
      <w:rPr/>
      <w:t>Espartinas (Sevilla)</w:t>
    </w:r>
  </w:p>
  <w:p>
    <w:pPr>
      <w:pStyle w:val="Header"/>
      <w:jc w:val="right"/>
      <w:rPr/>
    </w:pPr>
    <w:r>
      <w:rPr/>
      <w:t>Cod. 41008325</w:t>
    </w:r>
  </w:p>
  <w:p>
    <w:pPr>
      <w:pStyle w:val="Header"/>
      <w:jc w:val="right"/>
      <w:rPr/>
    </w:pPr>
    <w:r>
      <w:rPr/>
      <w:t>http://juntadeandalucia.es/averroes/centros-tic/41008325/helvia/siti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4:00Z</dcterms:created>
  <dc:creator>Ordenador</dc:creator>
  <dc:description/>
  <cp:keywords/>
  <dc:language>en-US</dc:language>
  <cp:lastModifiedBy>Wolf</cp:lastModifiedBy>
  <cp:lastPrinted>2010-08-30T13:01:00Z</cp:lastPrinted>
  <dcterms:modified xsi:type="dcterms:W3CDTF">2018-05-14T16:34:00Z</dcterms:modified>
  <cp:revision>2</cp:revision>
  <dc:subject/>
  <dc:title>LOGO</dc:title>
</cp:coreProperties>
</file>