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YECTO DE LAS MATEMATICAS EN INFANT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JUS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etendemos  dar respuesta a todas las interrogantes que se nos plantean en torno al qué y cómo podemos hacer en el día a día matemático para que nuestros alumnos/as comprendan, se alfabeticen matemáticamente, piensen, resuelvan problemas y, en definitiva, aprendan matemáticas con senti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OLOGÍA </w:t>
      </w:r>
    </w:p>
    <w:p>
      <w:pPr>
        <w:pStyle w:val="Normal"/>
        <w:jc w:val="both"/>
        <w:rPr/>
      </w:pPr>
      <w:r>
        <w:rPr/>
        <w:t xml:space="preserve">El enfoque de trabajo se estructura a partir de un proyecto que vértebra el trabajo por Unidades temáticas en torno a las cuales se hacen propuestas de trabajo desde todas las áreas. </w:t>
      </w:r>
    </w:p>
    <w:p>
      <w:pPr>
        <w:pStyle w:val="Normal"/>
        <w:jc w:val="both"/>
        <w:rPr/>
      </w:pPr>
      <w:r>
        <w:rPr/>
        <w:t>Los contenidos del proyecto giran alrededor de un Centro de interés, siendo las distintas capacidades las que se relacionan y permiten un aprendizaje significativo y funcional.</w:t>
      </w:r>
    </w:p>
    <w:p>
      <w:pPr>
        <w:pStyle w:val="Normal"/>
        <w:jc w:val="both"/>
        <w:rPr/>
      </w:pPr>
      <w:r>
        <w:rPr/>
        <w:t>Se favorece el razonamiento y la interpretación del entorno, así como la representación numérica, para fomentar el trabajo de las capacidades en torno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oción de cantidad y su represen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estrategias de cálculos y de resolución de situaciones a través de la experimentación y la situación de los objetos en el espa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presentación gráfica de la realidad.</w:t>
      </w:r>
    </w:p>
    <w:p>
      <w:pPr>
        <w:pStyle w:val="Normal"/>
        <w:jc w:val="both"/>
        <w:rPr/>
      </w:pPr>
      <w:r>
        <w:rPr/>
        <w:t xml:space="preserve">Para ello se cuenta con un material complementario en formato de fichas que permiten el refuerzo y la ampliación atendiendo a la diversidad. Con una oferta completa  para de trabajar los contenidos a través de la pizarra digital. </w:t>
      </w:r>
    </w:p>
    <w:p>
      <w:pPr>
        <w:pStyle w:val="Normal"/>
        <w:jc w:val="both"/>
        <w:rPr/>
      </w:pPr>
      <w:r>
        <w:rPr/>
        <w:t>La metodología será abierta. En ocasiones el trabajo será en  gran grupo, trabajo individual, rincón de cl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 AÑO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 w:before="0" w:after="140"/>
        <w:rPr/>
      </w:pPr>
      <w:r>
        <w:rPr>
          <w:rFonts w:cs="Calibri" w:ascii="Calibri" w:hAnsi="Calibri"/>
          <w:b/>
          <w:bCs/>
          <w:color w:val="00000A"/>
          <w:sz w:val="28"/>
          <w:szCs w:val="28"/>
          <w:u w:val="single"/>
          <w:lang w:val="en-US"/>
        </w:rPr>
        <w:tab/>
        <w:t xml:space="preserve">      </w:t>
      </w:r>
      <w:r>
        <w:rPr/>
        <w:t>NÚMEROS Y OPERACIONES:</w:t>
      </w:r>
    </w:p>
    <w:tbl>
      <w:tblPr>
        <w:tblW w:w="14143" w:type="dxa"/>
        <w:jc w:val="left"/>
        <w:tblInd w:w="-6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35"/>
        <w:gridCol w:w="3531"/>
        <w:gridCol w:w="3539"/>
        <w:gridCol w:w="3538"/>
      </w:tblGrid>
      <w:tr>
        <w:trPr>
          <w:trHeight w:val="23" w:hRule="atLeast"/>
        </w:trPr>
        <w:tc>
          <w:tcPr>
            <w:tcW w:w="35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OBJETIVOS</w:t>
            </w:r>
          </w:p>
        </w:tc>
        <w:tc>
          <w:tcPr>
            <w:tcW w:w="353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ONTENIDOS</w:t>
            </w:r>
          </w:p>
        </w:tc>
        <w:tc>
          <w:tcPr>
            <w:tcW w:w="35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RITERIOS DE EVALUACIÓN</w:t>
            </w:r>
          </w:p>
        </w:tc>
        <w:tc>
          <w:tcPr>
            <w:tcW w:w="35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grupos de uno y dos objetos con la grafía correspondien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la grafía del número 1 con el número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la grafía del número 2 con el número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Saber cómo se forman grupos de uno, dos y tr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rminar la cantidad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mparejar grupos que contienen tr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grupos de uno, dos y tres objetos con la grafía correspondien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la grafía del número 3 con el número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ctar grupos de do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mparejamiento de grupos de uno, dos o tr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grupos de uno, dos y tres objetos con la grafía correspondien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la grafía del número 3 con el número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 xml:space="preserve">Emparejar grupos unitario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rminación de grupos de 1, 2 y 3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rminación y confección de la grafía del número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rminación y confección de la grafía del número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rminación y confección de la grafía del número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grupos de uno y dos objetos con la grafía correspondien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la grafía del número 1 con el número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la grafía del número 2 con el número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Sabe cómo se forman grupos de uno, dos y tr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rmina la cantidad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mpareja grupos que contienen tr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grupos de uno, dos y tres objetos con la grafía correspondien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la grafía del número 3 con el número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etecta grupos de do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mpareja grupos de uno, dos o tr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grupos de uno, dos y tres objetos con la grafía correspondien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la grafía del número 3 con el número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mpareja grupos unitari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Realización de grafías en diferentes soportes y contextos (papel, pizarra tradicional utilizando tizas o agua, PDI, arena, pintura de ded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Vivenciación del trazo de los números realizando el recorrido con sus propios pasos, con diferentes texturas, en la espalda de un compañero para que adivine de cuál se trata,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Narración de cuentos y/o poesías de los númer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Canciones de los númer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ctividades manipulativas para cantidades: formar grupos de distintos objetos, relacionar cada símbolo con el número de objetos, 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Buscar la grafía de los números en distintos objetos de clase, revistas, catálogos,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ctividades previas de grafomotricidad (distintos tipos de trazos: vertical, horizontal, oblicuo,..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Juegos con las cartas de estimació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 xml:space="preserve">-  Actividades diarias de conteo en la asamblea (Número de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0"/>
                  <w:szCs w:val="20"/>
                  <w:u w:val="single"/>
                  <w:lang w:val="en-US"/>
                </w:rPr>
                <w:t>alumn@s</w:t>
              </w:r>
            </w:hyperlink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 xml:space="preserve"> que asisten y/o se ausentan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Números en el calendario (fecha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b/>
          <w:bCs/>
          <w:color w:val="00000A"/>
          <w:sz w:val="28"/>
          <w:szCs w:val="28"/>
          <w:u w:val="single"/>
          <w:lang w:val="en-US"/>
        </w:rPr>
        <w:t>GEOMETRÍ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val="en-US"/>
        </w:rPr>
      </w:r>
    </w:p>
    <w:tbl>
      <w:tblPr>
        <w:tblW w:w="14143" w:type="dxa"/>
        <w:jc w:val="left"/>
        <w:tblInd w:w="-6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35"/>
        <w:gridCol w:w="3531"/>
        <w:gridCol w:w="3539"/>
        <w:gridCol w:w="3538"/>
      </w:tblGrid>
      <w:tr>
        <w:trPr>
          <w:trHeight w:val="23" w:hRule="atLeast"/>
        </w:trPr>
        <w:tc>
          <w:tcPr>
            <w:tcW w:w="35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OBJETIVOS</w:t>
            </w:r>
          </w:p>
        </w:tc>
        <w:tc>
          <w:tcPr>
            <w:tcW w:w="353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ONTENIDOS</w:t>
            </w:r>
          </w:p>
        </w:tc>
        <w:tc>
          <w:tcPr>
            <w:tcW w:w="35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RITERIOS DE EVALUACIÓN</w:t>
            </w:r>
          </w:p>
        </w:tc>
        <w:tc>
          <w:tcPr>
            <w:tcW w:w="35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l entorno de los niños y niñas que tienen forma de prisma, cilindro y esfera, y relacionarlas con sus proyecciones plan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presentar las figuras tridimensional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r y clasificar las figuras que tienen caras curvas y las que no las tiene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l entorno de los niños y niñas que tienen forma de pris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l entorno de los niños y niñas que tienen forma de cilindr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l entorno de los niños y niñas que tienen forma de esfer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r las figuras tridimensionales con sus proyeccion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l entorno de los niños y niñas que tienen forma de triángulo, cuadrado, rectángulo y círcul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l cilindr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El pris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La esfer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Prismas, cilindros y esferas. Triangulo, círculo y cuadrad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ción de figuras planas: triangulo, rectángulo, cuadrado y círcul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ción de figuras tridimensionales: el cilindr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ción de figuras tridimensionales: la esfer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ción de figuras tridimensionales: el pris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ción de las caras curvas de una figura tridimensio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l entorno de los niños y niñas que tienen forma de prisma, cilindro y esfera, y relacionarlas con sus proyecciones plan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presenta las figuras tridimensional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 y clasifica las figuras que tienen caras curvas y las que no las tiene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l entorno de los niños y niñas que tienen forma de pris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l entorno de los niños y niñas que tienen forma de cilindr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l entorno de los niños y niñas que tienen forma de esfer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ona las figuras tridimensionales con sus proyeccion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l entorno de los niños y niñas que tienen forma de triángulo, cuadrado, rectángulo y círcul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Exploración de objetos con diferentes formas y cualidad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Identificación sensorial de la forma de diferente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ctividades psicomotrices en las que los niñ@s se situarán y desplazarán en relación con los obje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Realización de construcciones en el plano y en el espacio con diferentes objetos del aul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Observación y análisis de cualidades y propiedades derivadas de la forma de un obje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Establecimiento de relaciones comparativas de semejanza y diferencia entre objetos y entre figur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Reproducción de figuras y cuerpos con materiales divers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Descripción verbal de las cualidades y propiedades de un objeto relativas a la form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Estampación de las caras planas de las figuras con volumen para introducir las figuras geométricas planas (círculo, cuadrado, triángulo y rectángulo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 xml:space="preserve">-  Elaboración de murales con fotografías de objetos con las diferentes formas geométrica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u w:val="single"/>
          <w:lang w:val="en-US"/>
        </w:rPr>
        <w:t xml:space="preserve">     </w:t>
      </w:r>
      <w:r>
        <w:rPr>
          <w:rFonts w:cs="Calibri" w:ascii="Calibri" w:hAnsi="Calibri"/>
          <w:b/>
          <w:bCs/>
          <w:color w:val="00000A"/>
          <w:sz w:val="28"/>
          <w:szCs w:val="28"/>
          <w:u w:val="single"/>
          <w:lang w:val="en-US"/>
        </w:rPr>
        <w:t>RESOLUCIÓN DE PROBLEMAS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val="en-US"/>
        </w:rPr>
      </w:r>
    </w:p>
    <w:tbl>
      <w:tblPr>
        <w:tblW w:w="14143" w:type="dxa"/>
        <w:jc w:val="left"/>
        <w:tblInd w:w="-6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95"/>
        <w:gridCol w:w="3195"/>
        <w:gridCol w:w="3195"/>
        <w:gridCol w:w="4558"/>
      </w:tblGrid>
      <w:tr>
        <w:trPr>
          <w:trHeight w:val="23" w:hRule="atLeast"/>
        </w:trPr>
        <w:tc>
          <w:tcPr>
            <w:tcW w:w="319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OBJETIVOS</w:t>
            </w:r>
          </w:p>
        </w:tc>
        <w:tc>
          <w:tcPr>
            <w:tcW w:w="319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ONTENIDOS</w:t>
            </w:r>
          </w:p>
        </w:tc>
        <w:tc>
          <w:tcPr>
            <w:tcW w:w="319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RITERIOS DE EVALUACIÓN</w:t>
            </w:r>
          </w:p>
        </w:tc>
        <w:tc>
          <w:tcPr>
            <w:tcW w:w="455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Utilizar estrategias para resolver un problema propuesto.</w:t>
            </w:r>
          </w:p>
        </w:tc>
        <w:tc>
          <w:tcPr>
            <w:tcW w:w="319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Problemas de razonamiento que implican el uso de estrategias.</w:t>
            </w:r>
          </w:p>
        </w:tc>
        <w:tc>
          <w:tcPr>
            <w:tcW w:w="319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Utiliza estrategias para resolver un problema propuesto.</w:t>
            </w:r>
          </w:p>
        </w:tc>
        <w:tc>
          <w:tcPr>
            <w:tcW w:w="455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 xml:space="preserve">Plantearemos diferentes problemas en la asamblea para cuya resolución se trabajen distintas estrategias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Observación (investigación de problemas aparentemente imposibles, memorización de situaciones,..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Regularidades (observación de aspectos que se repiten y de ritmos que pueden tener una serie de resultado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Ensayo y error (prueba de valores, uno por uno, y rectificación a partir de los resultados obtenido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Deducción ( obtención de conclusiones a partir de la aplicación de reglas lógica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Inversión (inicio del problema por el final y aplicación de las acciones inversa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nalogía (identificación de casos semejant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Codificación (aprendizaje de formas diversas de presentar el problema: esquemas, gráficos,..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tomización (descomposición del problema en otros más pequeño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Conjetura elaboración de hipótesi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Discriminación (separación, diferenciación entre una cosa y otr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Organización (planteamiento de cómo hacer las cosas, por dónde empezar,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Particularización (resolución de situaciones complejas utilizando datos concreto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Comprobación (comprobar la actividad una vez termina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u w:val="single"/>
          <w:lang w:val="en-US"/>
        </w:rPr>
        <w:tab/>
        <w:t>MEDIDA:</w:t>
      </w:r>
    </w:p>
    <w:p>
      <w:pPr>
        <w:pStyle w:val="Normal"/>
        <w:widowControl w:val="false"/>
        <w:suppressAutoHyphens w:val="true"/>
        <w:autoSpaceDE w:val="false"/>
        <w:spacing w:lineRule="atLeast" w:line="288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val="en-US"/>
        </w:rPr>
      </w:r>
    </w:p>
    <w:tbl>
      <w:tblPr>
        <w:tblW w:w="14143" w:type="dxa"/>
        <w:jc w:val="left"/>
        <w:tblInd w:w="-6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35"/>
        <w:gridCol w:w="3531"/>
        <w:gridCol w:w="3539"/>
        <w:gridCol w:w="3538"/>
      </w:tblGrid>
      <w:tr>
        <w:trPr>
          <w:trHeight w:val="23" w:hRule="atLeast"/>
        </w:trPr>
        <w:tc>
          <w:tcPr>
            <w:tcW w:w="35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OBJETIVOS</w:t>
            </w:r>
          </w:p>
        </w:tc>
        <w:tc>
          <w:tcPr>
            <w:tcW w:w="353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ONTENIDOS</w:t>
            </w:r>
          </w:p>
        </w:tc>
        <w:tc>
          <w:tcPr>
            <w:tcW w:w="35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CRITERIOS DE EVALUACIÓN</w:t>
            </w:r>
          </w:p>
        </w:tc>
        <w:tc>
          <w:tcPr>
            <w:tcW w:w="35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 su entorno que son grandes y pequeñ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Completar una tabl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a las personas, animales y cosas del entorno de los niños y niñas que son grandes y pequeñas, altas o bajas, largas o cort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 su entorno que son grandes y pequeñ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r líneas rect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las figuras del entorno de los niños y niñas que son largas o cort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r si hay muchos-pocos objetos, animales, personas o cosas de su entorn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r cuando un recipiente está lleno o vací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Medidas tridimensionales: grande y pequeñ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lación de colecciones de objetos igual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Medidas lineales: largo y cor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Medidas cuantitativas: muchos/pocos, lleno/vací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53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 su entorno que son grandes y pequeñ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Completa una tabl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a las personas, animales y cosas del entorno de los niños y niñas que son grandes y pequeñ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 su entorno que son grandes y pequeñ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 líneas rect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las figuras del entorno de los niños y niñas que son largas o cort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Identifica si un recipiente está lleno o vací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Reconoce si hay muchos/pocos objetos, animales o cosas.</w:t>
            </w:r>
          </w:p>
        </w:tc>
        <w:tc>
          <w:tcPr>
            <w:tcW w:w="353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ctividades manipulativas con el material “Three Bear Family” (grande/pequeño, mucho/poco, lleno/vacío, largo/corto, alto/baj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Buscar objetos en el aula que tengan la misma forma pero de diferente tamañ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ctividades de psicomotricidad donde trabajaremos las diferentes medidas (filas de alumnos, recorridos dirigidos..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Clasificación y agrupación de objetos atendiendo a la consigna dad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Juegos en el rincón de las construcciones para formar caminos largos/cortos, torres alta/bajas,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/>
              </w:rPr>
              <w:t>- Actividades en el rincón de plástica (plastilina, ensartables, pintura de dedos,...)para que los niño@s vivencien los diferentes concepto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4 AÑOS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color w:val="00000A"/>
          <w:sz w:val="22"/>
          <w:szCs w:val="22"/>
          <w:lang w:val="en-US"/>
        </w:rPr>
      </w:pPr>
      <w:r>
        <w:rPr>
          <w:rFonts w:cs="Calibri" w:ascii="Calibri" w:hAnsi="Calibri"/>
          <w:b/>
          <w:color w:val="00000A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NUMEROS Y OPERACIONES 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RERIOS DE EVALUACIÓ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5527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Relacionar grupos de uno, dos, tres y cuatro elementos con la grafía que les correspon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Trazar la grafía de los números 1,2,3 y 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Formar grupos de uno, dos, tres y cuatro element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Desarrollar la coordinación oculomanual en la realización del trazo de las grafías de los númer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Formar grupos de uno, dos y tres element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Formar y representar cantidades y grupos de hasta cuatro element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Identificar cantidades hasta cuat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Reconocer e identificar las grafías de los números 1, 2, 3 y 4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/>
            </w:pPr>
            <w:r>
              <w:rPr>
                <w:lang w:val="en-US"/>
              </w:rPr>
              <w:t xml:space="preserve">Relacionar la grafía del 0 con el concepto </w:t>
            </w:r>
            <w:r>
              <w:rPr>
                <w:i/>
                <w:iCs/>
                <w:lang w:val="en-US"/>
              </w:rPr>
              <w:t>ninguno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Representar los números 1, 2, 3 y 4 y relacionarlos con las cantidades correspondie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Añadir un elemento a determinada cantida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Comprender la relación de orden de los números 1, 2, 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Descomponer el número 5 en dos grup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Formar grupos de hasta cinco elemen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Identificar cantidades a partir de grupos de cinco objetos: seis, siete, ocho y nuev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Identificar grupos de objetos con las mismas cantid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Reconocer la grafía de los números 1, 2 y 3, y relacionarla con los ordinales primero, segundo y tercer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Trazar la grafía del número 5. </w:t>
            </w:r>
          </w:p>
          <w:p>
            <w:pPr>
              <w:pStyle w:val="Normal"/>
              <w:autoSpaceDE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Determinación y confección de grupos de uno, dos, tres y cuatro obje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y confección de la grafía de los números 1 ,2,3 y 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/>
            </w:pPr>
            <w:r>
              <w:rPr>
                <w:lang w:val="en-US"/>
              </w:rPr>
              <w:t xml:space="preserve">Determinación de grupos de uno, dos, tres y cuatro objetos, y comprensión de la cantidad </w:t>
            </w:r>
            <w:r>
              <w:rPr>
                <w:i/>
                <w:iCs/>
                <w:lang w:val="en-US"/>
              </w:rPr>
              <w:t>ninguno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y confección de la grafía del número 0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Determinación y representación de cantidades: 1, 2, 3 y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/>
            </w:pPr>
            <w:r>
              <w:rPr>
                <w:lang w:val="en-US"/>
              </w:rPr>
              <w:t xml:space="preserve">Relación de la cantidad </w:t>
            </w:r>
            <w:r>
              <w:rPr>
                <w:i/>
                <w:iCs/>
                <w:lang w:val="en-US"/>
              </w:rPr>
              <w:t>ninguno</w:t>
            </w:r>
            <w:r>
              <w:rPr>
                <w:lang w:val="en-US"/>
              </w:rPr>
              <w:t xml:space="preserve"> con la grafía del número 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Relación de las grafías de los números 1, 2, 3 y 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Trazo de la grafía de los númer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Adición de cantidades a grupos de cinco para contar hasta nueve elementos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Adición de la unidad a un conjunto de elemen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Descomposición de grupos de cinco objetos en dos grup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de grupos de cantidades igua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de grupos de hasta nueve obj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de grupos de uno, dos, tres, cuatro y cinco objet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y confección de la grafía del número 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Determinación y trazo de la grafía de los números del 1 al 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de la grafía de los números 1, 2 y 3 y relación con los ordinales correspondient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Identificación y conteo de elementos iguales en una im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y relación de grupos con las mismas cantidad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Identifica los símbolos 1, 2, 3 y 4 como representantes de grupos de uno, dos, tres y cuatro objetos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Observa e identifica grupos de uno, dos, tres y cuatro objet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Traza la grafía de los números 1, 2 ,3 y 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/>
            </w:pPr>
            <w:r>
              <w:rPr>
                <w:lang w:val="en-US"/>
              </w:rPr>
              <w:t xml:space="preserve">Identifica el símbolo 0 y lo relaciona con el concepto </w:t>
            </w:r>
            <w:r>
              <w:rPr>
                <w:i/>
                <w:iCs/>
                <w:lang w:val="en-US"/>
              </w:rPr>
              <w:t>ninguno</w:t>
            </w:r>
            <w:r>
              <w:rPr>
                <w:lang w:val="en-US"/>
              </w:rPr>
              <w:t xml:space="preserve"> o la ausencia de elemen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las grafías de los números 1, 2, 3 y 4 y las relaciona con las cantidades correspondientes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los símbolos 3 y 4 como representación de grupos de tres y cuatro objetos, respectivam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Añade un elemento a una colección y hace el recuento to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Cuenta cantidades hasta nueve elementos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Detecta y descompone el número cinco en dos grup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el símbolo 5 como representación de grupos de cinco objetos. 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grupos que contienen cinco elemen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la relación de orden de los números ordinales primero, segundo y tercer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los símbolos 1, 2, 3, 4 y 5 como representación de grupos de uno, dos, tres, cuatro y cinco objetos, respectivamente. 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Observa e identifica grupos con las mismas cantidad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bserva e identifica grupos de hasta cinco obje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Traza la grafía del número 5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Colorear solo un animal de cada tip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Pintar grupos de dos objetos con diferentes color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Repasar la grafía del número 2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repasar los números 1 y 2 tantas veces como indica la pauta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intar grupos de tres objetos con diferentes color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Repasar la grafía del número 3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odear los grupos de cuatro objetos igual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epasar la grafía de 4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egar el número de adhesivos de limones que se indica en cada sección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Rodear el número que corresponde a la cantidad de objetos que hay en cada grup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intar grupos de 4 objetos con diferentes color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Rodear grupos de 4 past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Rodear si es posible ,4 animales iguales de cada grupo y escribir debajo el número que corresponde a la cantidad de animales de cada tip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epasar los números 3 y 4 y escribirlos tantas veces como indica en la pauta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egar la cantidad de plátanos que indica cada etiqueta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intar el número de casillas que indica el dado en cada fila y rodear la cifra correspondiente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Escribir el número que corresponde a la cantidad de objetos de cada fila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odear los árboles que no tiene manzana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Repasar los números 0, 1, 2 3 y 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Colorear grupos de5 objeto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epasar la grafía del 5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epasar el número 5 y escribirlo tantas veces como se indica en la pauta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Escribir encima de la raya roja los dedos que el niño tiene levantados y, encima de la raya azul, los que tiene doblado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elacionar los grupos que tengan el mismo número de animal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Pintar el primer elefante de color verde, el segundo de color rojo y el tercero de color azul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Observar con atención y escribir la cantidad de elementos de cada tipo hay en el dibuj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egar las pinzas que faltan en cada grupo para que haya tantas como indica la etiqueta. 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LAS MEDIDAS 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ERIOS DE EVALUACIO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Identificar la diferencia de longitud: largo - cor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Reconocer figuras de nuestro alrededor que son largas y corta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Medidas lineales: largo - cort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Clasifica figuras y elementos según sean largos o cor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y diferencia longitudes: largo-cort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Observa e identifica similitudes y diferencias entre objeto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Pintar de colorines el tren más lar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 xml:space="preserve">Dibujar líneas y clasificarlas según sean cortas o larg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 xml:space="preserve">Rodear el grupo de objetos largos y el corto y relacionarlos con las etiquetas correspondient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 xml:space="preserve">Repasar el dibujo del objeto más largo de cada pareja y colorearlo. 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GEOMETRÍA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ERIOS DE EVALUACIO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Diferenciar el cilindro de la esfer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Reconocer las figuras de su alrededor que tienen forma de prisma, cilindro y esfera, y relacionarlas con sus proyecciones plan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Identificar características de las figuras tridimension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>Identificar formas geométricas en elementos del nuestro entorn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 xml:space="preserve">Reconocer figuras geométricas: círculo, cuadrado, triángulo y rectángul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 xml:space="preserve">Reconocer figuras tridimensionales: esferas, prismas, cilindros y cono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63" w:hanging="360"/>
              <w:rPr>
                <w:lang w:val="en-US"/>
              </w:rPr>
            </w:pPr>
            <w:r>
              <w:rPr>
                <w:lang w:val="en-US"/>
              </w:rPr>
              <w:t xml:space="preserve">Reconocer las figuras y los cuerpos de nuestro entorno que tienen caras planas y caras curvas. </w:t>
            </w:r>
          </w:p>
          <w:p>
            <w:pPr>
              <w:pStyle w:val="Normal"/>
              <w:autoSpaceDE w:val="false"/>
              <w:spacing w:before="0" w:after="80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Círculo, cuadrado, rectángulo y triángul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Diferenciación del cilindro entre otros objetos tridimensio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de elementos del entorno que tienen forma de cilindr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de elementos tridimensionales del entor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de figuras geométricas en el entor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de figuras tridimensionales: esferas, prismas, cilindros y cono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Las caras curvas y planas en esferas, prismas y cilindr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Identificación y reconocimiento de figuras planas: círculo, cuadrado, triángulo y rectángu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Reproducción y copia de construcciones con figu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Reconoce formas triangulares, cuadradas, circulares y rectangulares. 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Diferencia el cilindro de otras formas y cuerp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figuras geométricas del entor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figuras tridimensionales del entor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figuras tridimensionales y las relaciona con su proyección plan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Proyecta formas planas a partir de las tridimensiona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Reconoce el cilindro y la esfe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Reconoce el triángulo, el cuadrado, el rectángulo y círcul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Discrimina caras planas y caras curvas de las figu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figuras plan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 figuras tridimensionales: esferas, prismas, cilindros y con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Reproduce una construcción dada a partir de figuras plan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Pegar adhesivos de cilindros, prismas o esferas en sus bandejas correspondie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Identificar y colorear los cilindros de color ver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Unir las figuras tridimensionales con sus proyecciones plan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Diferenciar cilindro y esfera y pegar los adhesivos en su lugar correspondi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Colorear círculos, triángulos, cuadrados y rectángulos de los colores que se indic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Rodear figuras planas de con los colores indica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Descubrir que figura geométrica se repite más en un cuadro y pintarlas siguiendo el model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Rodear con color verde los objetos que ruedan y con color azul los que no rued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color w:val="000000"/>
                <w:lang w:val="en-US"/>
              </w:rPr>
              <w:t>Colorear las figuras que se pueden api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color w:val="000000"/>
                <w:lang w:val="en-US"/>
              </w:rPr>
              <w:t>Pintar las figuras tridimensionales del dibujo con los colores que se indic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Relacionar los diferentes grupos de figuras planas con la etiqueta que les correspon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gar los adhesivos de triángulos y cuadrados en el cuadro vacío y hacer un cuadro pareci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ntar cada figura del mismo color que en el modelo y escribir su nomb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ubrir la figura misteriosa y rodearl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mpar figuras plan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Pegar en la fila correspondiente los adhesivos de los objetos</w:t>
            </w:r>
          </w:p>
          <w:p>
            <w:pPr>
              <w:pStyle w:val="Normal"/>
              <w:autoSpaceDE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que tienen una cara parecida a un rectángulo y los adhesivos</w:t>
            </w:r>
          </w:p>
          <w:p>
            <w:pPr>
              <w:pStyle w:val="Normal"/>
              <w:autoSpaceDE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e los que tienen una cara parecida a un círculo.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RESOLUCIÓN DE PROBLEMAS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ERIOS DE EVALUACIO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Identificar regularidad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Usar estrategias para resolver un problema propuest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Observar y percibir analogías entre elementos y obj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Localizar y contar elementos iguales dentro de una imagen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Problemas de razonamiento que implican el uso de estrategias de resolució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Problemas de razonamiento que implican el uso de estrategias de observación, analogía y discriminación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Identificación y conteo de elementos iguales en una im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 xml:space="preserve">Identificación y relación de grupos con las mismas cantidad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Observa e identifica regularidad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Observa e identifica similitudes y diferencias entre obje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Busca la solución de un problema por medio de estrategias de observación, analogía y discrimin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>Añade un elemento a una colección y hace el recuento to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357"/>
              <w:rPr>
                <w:lang w:val="en-US"/>
              </w:rPr>
            </w:pPr>
            <w:r>
              <w:rPr>
                <w:lang w:val="en-US"/>
              </w:rPr>
              <w:t xml:space="preserve">Localiza elementos y objetos iguales.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Unir los animales y elementos que sean iguales (pareja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Buscar y rodear el elemento difer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olorear la última bola de cada serie del color correc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Rodear el juguete que describe la adivinanz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color w:val="000000"/>
                <w:lang w:val="en-US"/>
              </w:rPr>
              <w:t>Colorear los errores de cada ser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color w:val="000000"/>
                <w:lang w:val="en-US"/>
              </w:rPr>
              <w:t>Relacionar las dos vistas de cada obje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Identificar y rodear el objeto misterioso a partir de las pistas que se ofrec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color w:val="000000"/>
                <w:lang w:val="en-US"/>
              </w:rPr>
              <w:t>Relacionar las dos partes de cada elem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lang w:val="en-US"/>
              </w:rPr>
            </w:pPr>
            <w:r>
              <w:rPr>
                <w:color w:val="000000"/>
                <w:lang w:val="en-US"/>
              </w:rPr>
              <w:t>Buscar las cinco diferencias entre los dos dibujos y rodearlas.</w:t>
            </w:r>
          </w:p>
        </w:tc>
      </w:tr>
    </w:tbl>
    <w:p>
      <w:pPr>
        <w:pStyle w:val="Normal"/>
        <w:tabs>
          <w:tab w:val="clear" w:pos="708"/>
          <w:tab w:val="left" w:pos="6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5 AÑOS 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NUMEROS Y OPERACIONES 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RERIOS DE EVALUACIÓ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5527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 Detectar y relacionar grupos de uno,dos, tres, cuatro, cinco ,seis, siete, ocho, nueve y diez objeto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Reconocer la grafía de los números 5,6,7,8,9 y 10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Relacionar la grafía del número 5,6,7,8,9,10, con su correspondiente grafía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Completar una tabla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Descomponer números en dos sumando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Sumar dos cantidades sin utilizar el algoritmo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Establecer y reconocer la adición de dos cantidades numérica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-Estimar y comprobar cantidades numéricas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Relacionar grupos de objetos con la grafía correspondiente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-Reconocer el orden de los números. 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lang w:val="en-US"/>
              </w:rPr>
              <w:t xml:space="preserve">-Realizar la grafía  de los números  del calendario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Saber escribir la grafía de los números del calendari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0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-Determinación de grupos de hasta 10 objetos. 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lang w:val="en-US"/>
              </w:rPr>
              <w:t>-Determinación y concepto de la grafía del número 5,6,7,8,9, y 10.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lang w:val="en-US"/>
              </w:rPr>
              <w:t>-Grafías de números.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lang w:val="en-US"/>
              </w:rPr>
              <w:t>-Representación de datos en una tabla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Descomposición de objetos en dos grupo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-Suma de dos cantidades numéricas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Valores de monedas y billete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Grafía de los número del calendario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-Ordenación de números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Detecta y relaciona grupos que contienen de uno a  diez objetos.</w:t>
            </w:r>
          </w:p>
          <w:p>
            <w:pPr>
              <w:pStyle w:val="Normal"/>
              <w:autoSpaceDE w:val="false"/>
              <w:spacing w:before="0" w:after="80"/>
              <w:ind w:left="30" w:right="60" w:hanging="345"/>
              <w:rPr/>
            </w:pPr>
            <w:r>
              <w:rPr>
                <w:lang w:val="en-US"/>
              </w:rPr>
              <w:t xml:space="preserve">-    -Identifica los símbolos 1, 2, 3, 4, 5,6 ,7,8,9, y 10 como representantes de grupos de uno, dos, tres, cuatro, cinco, seis , siete,ocho,nueve, y diez objetos, respectivamente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Traza la grafía del número 5,6,7,8,9, y10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-Detecta y descompone números en dos grupos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Sabe reunir dos cantidades numéricas en un solo grupo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Escribe el resultado de una adición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Estima y comprueba las cantidades observada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Identifica el orden de los números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Identifica los símbolos numéricos como forma de expresar el valor de la moneda.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Sabe escribir la grafía de los números que se usan en un calendario. </w:t>
            </w:r>
          </w:p>
          <w:p>
            <w:pPr>
              <w:pStyle w:val="Normal"/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Recoger envases de yogur y clasificarlos por marca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Hacer grupor de uno, dos...hasta diez elementos. Preguntar a cad alumno cuantos hay en cada un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Hacer tres cajas, y pegar en ellas los numeros 1,2,3,4,5...llenarlos con uno o dos objetos iguales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Pintar grupos de 5,6,7,....objetos de diferentes colore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odear el números de animales de cada tipo que hay en cada grupo y, en la línea de debajo, el número total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Sin contar, estimar las cantidades de diferentes objetos. Después, comprobar las estimaciones y rodear las cantidades reale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Pedir a los niños que levanten una mano y escondan algunos dedos. Preguntar cuántos dedos tienen levantados y cuántos, escondidos. escribir el numero en la pizarra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Escribir cuántos cajas, objetos....de cada color hay en cada grupo y resolver las sum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Un niño tirará un dado y su compañero/a dirá cuántos puntos tiene la cara que se ve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Mostrar una tienda con diferentes objetos y decir a los alumnos que pongan los precios. Después intentarán venderlo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tros niños tendrán monedas de un 1E  para comprar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Escribir el mes del año en que se trabaja la ficha y situar el 1 en la casilla de 1 de ese mes.</w:t>
            </w:r>
          </w:p>
          <w:p>
            <w:pPr>
              <w:pStyle w:val="Normal"/>
              <w:autoSpaceDE w:val="false"/>
              <w:ind w:right="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LAS MEDIDAS 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ERIOS DE EVALUACIO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onocer las figuras de su entorno atendiendo a criterios de medida: alto/bajo, grande/pequeño, frío/caliente, pesado/ligero, largo/corto,  etc…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Reconocer diferentes instrumentos de medida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cima/debajo, alto/bajo, grande/pequeño, frío/caliente, pesado/ligero, largo/corto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Experimentación de la temperatura de los objetos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nstrumentos de medida: peso, metro, balanza, termómetro, etc…</w:t>
            </w:r>
          </w:p>
          <w:p>
            <w:pPr>
              <w:pStyle w:val="Normal"/>
              <w:autoSpaceDE w:val="false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Determina el tamaño de las figur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Diferencia figuras atendiendo a diferentes criterios de medida: alto/bajo, grande/pequeño, frío/caliente, pesado/ligero, largo/cort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Reconoce diferentes instrumentos de medida: metro, peso, térmometro, balanza...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entificar (coloreando) objetos, animales o personas atendiendo a diferentes criterios de medidas: alto, bajo, grande, pequeño, etc…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dentificar(coloreando, uniendo, etc…) objetos, personas o animales atendiendo a diferentes criterios de medida utilizando “más que”, “menos que”. Comparació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Utilizar instrumentos de medidas en clase: metro, peso, termómetros, balanza, etc… para vivenciar en primera persona el significado y utilidad de dichas medidas (altura, peso, temperatura, etc..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Elaborar cuadros donde se plasmen diferentes medidas  de personas, objetos o cosas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GEOMETRÍA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ERIOS DE EVALUACIO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dentificar y clasificar figuras que tienen caras planas y figuras que no las tiene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econocer las figuras del entorno que tienen forma de prisma, cilindro y esfera y, relacionarlas con sus proyecciones plan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econocer las figuras del entorno que tienen forma geométrica: círculo, cuadrado, triángulo, rectángulo, prisma, cilindro, esfera, pirámide y  cub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Identificar y clasificar figuras que tienen caras curvas y figuras que no las tienen.</w:t>
            </w:r>
          </w:p>
          <w:p>
            <w:pPr>
              <w:pStyle w:val="Normal"/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lang w:val="en-US"/>
              </w:rPr>
              <w:t>Figuras geométricas plan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Identificación de las caras planas de una figura tridimensional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Prismas, cilindros, esferas, pirámides, cubos, círculos, triángulos, rectángulos, cuadrados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Identificación de las caras curvas y las caras planas de una figura tridimensional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Identifica las caracteristicas de una figura tridimensional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Identifica y clasifica figuras tridimensionales y plan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Dibuja las figuras geometricas trabajad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 Relaciona las figuras geométricas trabajadas: círculos, cuadrados, réctangulos, triángulos, prismas, cilindros, esferas, pirámides y cubos.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erenciar por código de colores diferentes formas geométric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elacionar diferentes formas geométricas con sus iguale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econocer elementos no pertenecientes a un criterio, en este caso, geométrico. Ej: formas planas y formas tridimensionale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Contar figuras tridimensionales diferenciando unas de otr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eproducir figuras geométricas sobre geoplano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Relacionar y reconocer formas geométricas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Colorear figuras geométricas atendiendo a un código dad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Clasificar objetos de la vida cotidiana atendiendo a su forma geométrica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Dibujar formas geométricas trabajadas a través de un modelo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RESOLUCIÓN DE PROBLEMAS</w:t>
      </w:r>
    </w:p>
    <w:tbl>
      <w:tblPr>
        <w:tblW w:w="139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BJETIVOS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TENIDO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RITERIOS DE EVALUACION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Descomponer númer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Identificar, clasificar, ordenar y asociar númer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Reconocer figuras en una posición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Realizar operaciones de sumar y restar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Utilizar estrategias para resolver problemas propuesto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Tablas de doble entrada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La descomposición en grup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Identificación, clasificación, ordenación y asociación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Posiciones espaciale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La suma y la resta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Estrategias para la resolver problem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-Problemas de razonamiento que implican el uso de estrategias de resolución.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Completa tablas dada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Descompone númer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Une números y cantidade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Diferencia figuras por su tamaño y posición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Escribe el resultado de una adición y sustración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Resuelve problemas propuest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Busca la solución de un problema mediante varias estrategias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80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-Deduce y discrimina situaciones a partir de pautas dada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Trabajar con diagramas de barras, como proceso de trabajo del lenguaje matemático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Usar hueveras y regletas para la descomposición de números. Así como elementos de distinto color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Observar objetos en distinta posición, reconocerlos y contarlos, colorearlos o unirlos. Reconocer las características de un objeto diferente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Contar objetos, rodear el número. Juntar objet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Discriminar en una serie el elemento que sigue y unirlo, dibujarlo..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Unir números para hacer un dibujo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Deducir qué objeto pesa más</w:t>
            </w:r>
          </w:p>
        </w:tc>
      </w:tr>
    </w:tbl>
    <w:p>
      <w:pPr>
        <w:pStyle w:val="Normal"/>
        <w:tabs>
          <w:tab w:val="clear" w:pos="708"/>
          <w:tab w:val="left" w:pos="6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2:00Z</dcterms:created>
  <dc:creator>Carmen</dc:creator>
  <dc:description/>
  <cp:keywords/>
  <dc:language>en-US</dc:language>
  <cp:lastModifiedBy>Wolf</cp:lastModifiedBy>
  <dcterms:modified xsi:type="dcterms:W3CDTF">2016-01-07T00:42:00Z</dcterms:modified>
  <cp:revision>2</cp:revision>
  <dc:subject/>
  <dc:title>PROYECTO DE LAS MATEMATICAS EN INFANTIL</dc:title>
</cp:coreProperties>
</file>