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Copperplate Gothic Light" w:hAnsi="Copperplate Gothic Light"/>
          <w:b/>
          <w:color w:val="17365D"/>
          <w:sz w:val="28"/>
          <w:szCs w:val="28"/>
          <w:u w:val="single"/>
        </w:rPr>
        <w:t>Diseño de una tarea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09"/>
        <w:gridCol w:w="1883"/>
        <w:gridCol w:w="2044"/>
        <w:gridCol w:w="2044"/>
        <w:gridCol w:w="1710"/>
        <w:gridCol w:w="1710"/>
      </w:tblGrid>
      <w:tr>
        <w:trPr>
          <w:trHeight w:val="119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E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sición de un breve informe sobre el impacto medioambiental de las centrales nucleares: Almacenaje de los residuos radiac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abora un listado de pueblos en los que haya centrales nucle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úsqueda de información sobre problemas medioambientales que existan en el entorno de las centrales nucleares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Búsqueda de información sobre la instalación de residuos radiactivos cerca de tu localidad</w:t>
            </w:r>
          </w:p>
        </w:tc>
      </w:tr>
      <w:tr>
        <w:trPr>
          <w:trHeight w:val="28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Dibuja un mapa de Españ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Sitúa los pueblos en los que hay  centrales nucleares con un punto roj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Sitúa los pueblos en los que haya una instalación de residuos radiactiv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efinición del concepto de problema medioambiental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Búsqueda de información sobre problemas medioambienta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laboración de una lista de problemas medioambientales provocados por las centrales nucle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Búsqueda de información sobre el Cab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Elabora un listado de las ventajas e inconvenientes de tener esa instalación cerca de tu localid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Formación en Competencias Clave – IES “Lope de Vega” – Actividad Módulo 2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6:00Z</dcterms:created>
  <dc:creator>EQUIPO1</dc:creator>
  <dc:description/>
  <cp:keywords/>
  <dc:language>en-US</dc:language>
  <cp:lastModifiedBy>Manu</cp:lastModifiedBy>
  <dcterms:modified xsi:type="dcterms:W3CDTF">2018-03-11T10:09:00Z</dcterms:modified>
  <cp:revision>4</cp:revision>
  <dc:subject/>
  <dc:title/>
</cp:coreProperties>
</file>