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Nombre y apellidos :________</w:t>
      </w:r>
      <w:r>
        <w:rPr>
          <w:b/>
          <w:i/>
          <w:shd w:fill="FFFF00" w:val="clear"/>
          <w:lang w:val="es-ES"/>
        </w:rPr>
        <w:t>Mª DOLORES SANTIAGO RUBIO</w:t>
      </w:r>
      <w:r>
        <w:rPr>
          <w:lang w:val="es-ES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60"/>
        <w:gridCol w:w="2584"/>
        <w:gridCol w:w="2343"/>
      </w:tblGrid>
      <w:tr>
        <w:trPr>
          <w:trHeight w:val="884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º de actuació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Grado de consecución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Logros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Dificultades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guid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 solicita grupo de trabajo y el claustro de profesores aprueba dicha propuesta, y se sube a Séneca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 se han encontrado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n proces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a formación ha sido impartida por personal no experto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ecesidad de formación por personal experto.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guid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aboración de una programación adaptada al nivel de infantil basada en la metodología ABN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 se han encontrado.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guid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 aplica dicha metodología en el aula y se elabora y compra material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ecesidad de una formación por personal experto pero basada en las necesidades y demandas del cent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2:24Z</dcterms:created>
  <dc:creator/>
  <dc:description/>
  <dc:language>en-US</dc:language>
  <cp:lastModifiedBy/>
  <cp:revision>0</cp:revision>
  <dc:subject/>
  <dc:title/>
</cp:coreProperties>
</file>