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UNIÓN 16 DE ABRI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formación con el Ponente fue cercana y muy interesante, nos adentro en la aplicación DRIVE que ya la utilizamos en el grupo de trabajo y en otras herramientas de Google que se utilizan en Classroom.</w:t>
      </w:r>
    </w:p>
    <w:p>
      <w:pPr>
        <w:pStyle w:val="Normal"/>
        <w:rPr/>
      </w:pPr>
      <w:r>
        <w:rPr/>
        <w:t>Fue una sesión muy completa con muchos contenidos e información  para tan poco tiempo.</w:t>
      </w:r>
    </w:p>
    <w:p>
      <w:pPr>
        <w:pStyle w:val="Normal"/>
        <w:rPr/>
      </w:pPr>
      <w:r>
        <w:rPr/>
        <w:t>Tenemos que poner en práctica todo lo aprendido para apreciar la eficacia y posibilidades de trabajo de estas aplicaciones.</w:t>
      </w:r>
    </w:p>
    <w:p>
      <w:pPr>
        <w:pStyle w:val="Normal"/>
        <w:rPr/>
      </w:pPr>
      <w:r>
        <w:rPr/>
        <w:t>El centro ha tomado la decisión de usar el dominio usado hasta ahora para solicitar a Google, forma parte de la Site,  así pondremos en marcha la página Web del Cent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2:00Z</dcterms:created>
  <dc:creator>Acer</dc:creator>
  <dc:description/>
  <cp:keywords/>
  <dc:language>en-US</dc:language>
  <cp:lastModifiedBy>Acer</cp:lastModifiedBy>
  <dcterms:modified xsi:type="dcterms:W3CDTF">2018-06-06T18:54:00Z</dcterms:modified>
  <cp:revision>1</cp:revision>
  <dc:subject/>
  <dc:title>REUNIÓN 16 DE ABRIL</dc:title>
</cp:coreProperties>
</file>