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Acta nº </w:t>
      </w:r>
      <w:r>
        <w:rPr>
          <w:rFonts w:cs="Times New Roman" w:ascii="Times New Roman" w:hAnsi="Times New Roman"/>
          <w:b/>
          <w:sz w:val="28"/>
          <w:u w:val="single"/>
        </w:rPr>
        <w:t>2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Reunidos  el día 5  de marzo  de 2018 a las 16:00 horas para la formación en el grupo de trabajo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/>
        <w:t xml:space="preserve">2017-18 182115GT049 </w:t>
      </w:r>
      <w:r>
        <w:rPr>
          <w:rFonts w:cs="Times New Roman" w:ascii="Times New Roman" w:hAnsi="Times New Roman"/>
          <w:sz w:val="24"/>
        </w:rPr>
        <w:t xml:space="preserve">“Coordinación de los programas P2”  sobre “ </w:t>
      </w:r>
      <w:r>
        <w:rPr>
          <w:rFonts w:cs="Times New Roman" w:ascii="Times New Roman" w:hAnsi="Times New Roman"/>
          <w:sz w:val="24"/>
          <w:u w:val="single"/>
        </w:rPr>
        <w:t>Actuación nº2: Clásicos escolares-línea clásicos españoles-hispano-americanos</w:t>
      </w:r>
      <w:r>
        <w:rPr>
          <w:rFonts w:cs="Times New Roman" w:ascii="Times New Roman" w:hAnsi="Times New Roman"/>
          <w:sz w:val="24"/>
        </w:rPr>
        <w:t xml:space="preserve">” , </w:t>
      </w:r>
      <w:r>
        <w:rPr>
          <w:rFonts w:cs="Times New Roman" w:ascii="Times New Roman" w:hAnsi="Times New Roman"/>
          <w:sz w:val="24"/>
          <w:u w:val="single"/>
        </w:rPr>
        <w:t>“Actuación nº4: Cuidemos la costa”</w:t>
      </w:r>
      <w:r>
        <w:rPr>
          <w:rFonts w:cs="Times New Roman" w:ascii="Times New Roman" w:hAnsi="Times New Roman"/>
          <w:sz w:val="24"/>
        </w:rPr>
        <w:t xml:space="preserve"> y </w:t>
      </w:r>
      <w:r>
        <w:rPr>
          <w:rFonts w:cs="Times New Roman" w:ascii="Times New Roman" w:hAnsi="Times New Roman"/>
          <w:sz w:val="24"/>
          <w:u w:val="single"/>
        </w:rPr>
        <w:t>“Actuación nº6: Creciendo en Salud”</w:t>
      </w:r>
      <w:r>
        <w:rPr>
          <w:rFonts w:cs="Times New Roman" w:ascii="Times New Roman" w:hAnsi="Times New Roman"/>
          <w:sz w:val="24"/>
        </w:rPr>
        <w:t xml:space="preserve"> hemos tratado los siguientes puntos del ORDEN DEL DÍA: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as realizadas por el alumnado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grafía del autor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ales realizados por el alumnado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sición itinerante “El Litoral en Andalucía”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dades previas a la salida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arto de frutas.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acuerdos tomados han sido los siguientes: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udicación de los libros para aquellas clases que todavía no tenían.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97"/>
        <w:gridCol w:w="2905"/>
        <w:gridCol w:w="202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OR/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ÍTULO DEL LIB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R/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º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A. Garcí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príncipe que todo lo aprendió en los libr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into Benavente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º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úl Rebol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entos, cuentos, cuen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oria Fuert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º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a Pilar Fdez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Lazarill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ónimo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º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nca Pilar Corté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las ejempl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guel de Cervant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º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na Durá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niña que riega la albahaca y el príncipe pregunt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derico García Lorca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º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ar Barragá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sía de Lorca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derico García Lorca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º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ª Carmen Sánche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principi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ine de Saint Éxupery</w:t>
            </w:r>
          </w:p>
        </w:tc>
      </w:tr>
    </w:tbl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sta en común de cómo realizar los murales y trabajar la biografía del autor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sta en común de la exposición itinerante y del trabajo del alumnado al respect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dades previas a la salida: lectura de las fichas y visualización de las fotografía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otros niveles también han participado de diferentes formas, con lecturas colectivas los cursos más bajos y el segundo ciclo, con lecturas en casa y entrega de resúmenes mensuales, en el caso de tercero se está llevando a cabo el jardín de la lectura.</w:t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arto de frutas: se han realizado en todas las clases, cada día un tipo de fruta diferente, mandarina, pera, manzana, fresa, naranja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óxima reunión se prevé que será el próximo lunes 14 de mayo de 20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asistentes a dicha reunión han sido: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uel Ángel Prieto Maestre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a Mª Oria Fernández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nca Pilar Cortes Martín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ela Álvarez Maestre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Firstname"/>
          <w:rFonts w:cs="Times New Roman" w:ascii="Times New Roman" w:hAnsi="Times New Roman"/>
          <w:sz w:val="24"/>
          <w:szCs w:val="24"/>
        </w:rPr>
        <w:t>Rosa Marí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astname"/>
          <w:rFonts w:cs="Times New Roman" w:ascii="Times New Roman" w:hAnsi="Times New Roman"/>
          <w:sz w:val="24"/>
          <w:szCs w:val="24"/>
        </w:rPr>
        <w:t>Lastra Sancho</w:t>
      </w:r>
    </w:p>
    <w:p>
      <w:pPr>
        <w:pStyle w:val="Prrafodelista"/>
        <w:ind w:left="7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Lepe a 5 de marzo de 2018</w:t>
      </w:r>
    </w:p>
    <w:p>
      <w:pPr>
        <w:pStyle w:val="Prrafodelist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. Rosa Lastra Sancho.</w:t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/>
    </w:pPr>
    <w:r>
      <w:rPr/>
      <w:t>162115GT074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irstname">
    <w:name w:val="first-name"/>
    <w:basedOn w:val="Fuentedeprrafopredeter"/>
    <w:qFormat/>
    <w:rPr/>
  </w:style>
  <w:style w:type="character" w:styleId="Lastname">
    <w:name w:val="last-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50:00Z</dcterms:created>
  <dc:creator>EVA SANCHEZ</dc:creator>
  <dc:description/>
  <cp:keywords/>
  <dc:language>en-US</dc:language>
  <cp:lastModifiedBy>usuario</cp:lastModifiedBy>
  <dcterms:modified xsi:type="dcterms:W3CDTF">2018-03-09T09:12:00Z</dcterms:modified>
  <cp:revision>5</cp:revision>
  <dc:subject/>
  <dc:title/>
</cp:coreProperties>
</file>