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403152"/>
          <w:sz w:val="28"/>
          <w:szCs w:val="28"/>
          <w:u w:val="single"/>
          <w:lang w:val="es-ES_tradnl" w:eastAsia="en-US"/>
        </w:rPr>
      </w:pPr>
      <w:r>
        <w:rPr>
          <w:rFonts w:cs="Comic Sans MS" w:ascii="Comic Sans MS" w:hAnsi="Comic Sans MS"/>
          <w:b/>
          <w:color w:val="403152"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225425</wp:posOffset>
                </wp:positionV>
                <wp:extent cx="7121525" cy="90297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152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52.9pt;margin-top:17.75pt;width:560.7pt;height:710.95pt;mso-wrap-style:none;v-text-anchor:middle">
                <v:fill o:detectmouseclick="t" color2="#b2a1c7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920</wp:posOffset>
            </wp:positionH>
            <wp:positionV relativeFrom="paragraph">
              <wp:posOffset>330200</wp:posOffset>
            </wp:positionV>
            <wp:extent cx="1250950" cy="800735"/>
            <wp:effectExtent l="0" t="0" r="0" b="0"/>
            <wp:wrapNone/>
            <wp:docPr id="2" name="psicologa-infantil-zarago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icologa-infantil-zarago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color w:val="215868"/>
          <w:sz w:val="28"/>
          <w:szCs w:val="28"/>
          <w:u w:val="single"/>
          <w:lang w:val="es-ES_tradnl"/>
        </w:rPr>
        <w:t>REGISTRO ACTIVIDA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15868"/>
          <w:sz w:val="28"/>
          <w:szCs w:val="28"/>
          <w:u w:val="single"/>
          <w:lang w:val="es-ES_tradnl" w:eastAsia="en-US"/>
        </w:rPr>
      </w:pPr>
      <w:r>
        <w:rPr>
          <w:rFonts w:cs="Comic Sans MS" w:ascii="Comic Sans MS" w:hAnsi="Comic Sans MS"/>
          <w:b/>
          <w:color w:val="215868"/>
          <w:sz w:val="28"/>
          <w:szCs w:val="28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307340</wp:posOffset>
                </wp:positionV>
                <wp:extent cx="6754495" cy="61531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NOMBRE DE LA DINÁMICA: ADIVINAR EMO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8.35pt;margin-top:24.2pt;width:531.8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NOMBRE DE LA DINÁMICA: ADIVINAR EMOCIONES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045</wp:posOffset>
                </wp:positionH>
                <wp:positionV relativeFrom="paragraph">
                  <wp:posOffset>292100</wp:posOffset>
                </wp:positionV>
                <wp:extent cx="6754495" cy="61531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NOMBRE DOCENTE DESARROLLA LA ACTIVIDAD: Mª ÁNGELES CÁCERES GUILLÉ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8.35pt;margin-top:23pt;width:531.8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NOMBRE DOCENTE DESARROLLA LA ACTIVIDAD: Mª ÁNGELES CÁCERES GUILLÉN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ragraph">
                  <wp:posOffset>6985</wp:posOffset>
                </wp:positionV>
                <wp:extent cx="6754495" cy="198755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cec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SARR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ialogamos en la asamblea con los alumnos/as sobre las dos emociones más características: TRISTEZA Y ALEGR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osteriormente repartiremos a los niños diferentes dibujos de las distintas emociones. Memorizaremos el aspecto de los distintos dibujos e incluso nuestra cara delante del espejo alegre y triste. Posteriormente las veremos entre todos y pegamos en cada cartulina la imagen correspondiente, teniendo en cuenta gestos característicos como: sonrisas, lágrimas, cejas,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cece" stroked="t" o:allowincell="f" style="position:absolute;margin-left:-42.5pt;margin-top:0.55pt;width:531.8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SARRO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ialogamos en la asamblea con los alumnos/as sobre las dos emociones más características: TRISTEZA Y ALEGR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Posteriormente repartiremos a los niños diferentes dibujos de las distintas emociones. Memorizaremos el aspecto de los distintos dibujos e incluso nuestra cara delante del espejo alegre y triste. Posteriormente las veremos entre todos y pegamos en cada cartulina la imagen correspondiente, teniendo en cuenta gestos característicos como: sonrisas, lágrimas, cejas,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313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352425</wp:posOffset>
                </wp:positionV>
                <wp:extent cx="6754495" cy="1635760"/>
                <wp:effectExtent l="20320" t="19050" r="31750" b="388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6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cec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ATERIALES NECES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Cartulinas gra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ibujos que reflejan las distintas emo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Tijeras, col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 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cece" stroked="t" o:allowincell="f" style="position:absolute;margin-left:-42.5pt;margin-top:27.75pt;width:531.8pt;height:1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MATERIALES NECESARI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Cartulinas gran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ibujos que reflejan las distintas emocio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Tijeras, col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 xml:space="preserve"> Y </w:t>
                      </w:r>
                    </w:p>
                  </w:txbxContent>
                </v:textbox>
                <v:fill o:detectmouseclick="t" type="solid" color2="#bb313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045</wp:posOffset>
                </wp:positionH>
                <wp:positionV relativeFrom="paragraph">
                  <wp:posOffset>1526540</wp:posOffset>
                </wp:positionV>
                <wp:extent cx="6754495" cy="19875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cec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VALORACIÓN GENERAL: ELEMENTOS POSITIVOS, DIFICULTADES Y FORMAS DE MEJ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La experiencia ha sido positiva. Los alumnos/as han reconocido las diferentes emociones  y las han pegado adecuadamente en su cartulina correspondiente. Les ha gustado mucho como nos hemos visto delante del espejo nuestra cara triste y alegre. En conclusión, cuando estamos tristes (feos) y alegres (guapos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cece" stroked="t" o:allowincell="f" style="position:absolute;margin-left:-38.35pt;margin-top:120.2pt;width:531.8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VALORACIÓN GENERAL: ELEMENTOS POSITIVOS, DIFICULTADES Y FORMAS DE MEJ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La experiencia ha sido positiva. Los alumnos/as han reconocido las diferentes emociones  y las han pegado adecuadamente en su cartulina correspondiente. Les ha gustado mucho como nos hemos visto delante del espejo nuestra cara triste y alegre. En conclusión, cuando estamos tristes (feos) y alegres (guapos).</w:t>
                      </w:r>
                    </w:p>
                  </w:txbxContent>
                </v:textbox>
                <v:fill o:detectmouseclick="t" type="solid" color2="#bb313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sz w:val="18"/>
        <w:szCs w:val="24"/>
        <w:lang w:val="es-ES_tradnl"/>
      </w:rPr>
      <w:tab/>
      <w:tab/>
      <w:t xml:space="preserve">               GRUPO DE TRABAJO</w:t>
    </w:r>
  </w:p>
  <w:p>
    <w:pPr>
      <w:pStyle w:val="Header"/>
      <w:rPr>
        <w:rFonts w:ascii="Comic Sans MS" w:hAnsi="Comic Sans MS" w:cs="Comic Sans MS"/>
        <w:b/>
        <w:b/>
        <w:i/>
        <w:i/>
        <w:sz w:val="18"/>
        <w:szCs w:val="24"/>
        <w:lang w:val="es-ES_tradnl"/>
      </w:rPr>
    </w:pPr>
    <w:r>
      <w:rPr>
        <w:rFonts w:cs="Comic Sans MS" w:ascii="Comic Sans MS" w:hAnsi="Comic Sans MS"/>
        <w:b/>
        <w:i/>
        <w:sz w:val="18"/>
        <w:szCs w:val="24"/>
        <w:lang w:val="es-ES_tradnl"/>
      </w:rPr>
      <w:tab/>
      <w:tab/>
      <w:t>INTELIGENCIA EMOCION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0:43:00Z</dcterms:created>
  <dc:creator>mage80</dc:creator>
  <dc:description/>
  <cp:keywords/>
  <dc:language>en-US</dc:language>
  <cp:lastModifiedBy>Mario Perez Perez</cp:lastModifiedBy>
  <dcterms:modified xsi:type="dcterms:W3CDTF">2017-12-16T00:43:00Z</dcterms:modified>
  <cp:revision>2</cp:revision>
  <dc:subject/>
  <dc:title/>
</cp:coreProperties>
</file>