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color w:val="403152"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225425</wp:posOffset>
                </wp:positionV>
                <wp:extent cx="7121525" cy="90297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15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52.9pt;margin-top:17.75pt;width:560.7pt;height:710.95pt;mso-wrap-style:none;v-text-anchor:middle">
                <v:fill o:detectmouseclick="t" color2="#b2a1c7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920</wp:posOffset>
            </wp:positionH>
            <wp:positionV relativeFrom="paragraph">
              <wp:posOffset>330200</wp:posOffset>
            </wp:positionV>
            <wp:extent cx="1250950" cy="800735"/>
            <wp:effectExtent l="0" t="0" r="0" b="0"/>
            <wp:wrapNone/>
            <wp:docPr id="2" name="psicologa-infantil-zarago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icologa-infantil-zarago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u w:val="single"/>
          <w:lang w:val="es-ES_tradnl"/>
        </w:rPr>
        <w:t>REGISTRO ACTIVIDA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307340</wp:posOffset>
                </wp:positionV>
                <wp:extent cx="6754495" cy="61531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NOMBRE DE LA DINÁMICA: Mis derech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35pt;margin-top:24.2pt;width:531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NOMBRE DE LA DINÁMICA: Mis derechos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045</wp:posOffset>
                </wp:positionH>
                <wp:positionV relativeFrom="paragraph">
                  <wp:posOffset>292100</wp:posOffset>
                </wp:positionV>
                <wp:extent cx="6754495" cy="6153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NOMBRE DOCENTE DESARROLLA LA ACTIVIDAD: Cristina Mací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35pt;margin-top:23pt;width:531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NOMBRE DOCENTE DESARROLLA LA ACTIVIDAD: Cristina Macías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6985</wp:posOffset>
                </wp:positionV>
                <wp:extent cx="6754495" cy="301053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30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ARR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Los alumnos y alumnas se dividirán en grupos pequeños. A cada grupo le daremos una frase relacionada con la asertivida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Posibles fras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- Si cometo un error no pasa nada. Aprenderé poco a poco y haré las cosas bi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- No tenemos por qué entender todo lo que nos dicen. Si no entiendo algo, lo mejor es decir que no lo entie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- Cuando no estás de acuerdo tienes derecho a decir que 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- Tienes opción a criticar, siempre y cuando cuides tus palabras y tengas en cuenta los sentimientos de la otra perso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Cada grupo realizará un dibujo relacionado con la frase 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le ha tocado. Utilizaremos los dibujos realizados para decorar el aula y los pasill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42.5pt;margin-top:0.55pt;width:531.8pt;height:2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ARRO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Los alumnos y alumnas se dividirán en grupos pequeños. A cada grupo le daremos una frase relacionada con la asertivida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Posibles fras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- Si cometo un error no pasa nada. Aprenderé poco a poco y haré las cosas bi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- No tenemos por qué entender todo lo que nos dicen. Si no entiendo algo, lo mejor es decir que no lo entiend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- Cuando no estás de acuerdo tienes derecho a decir que n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- Tienes opción a criticar, siempre y cuando cuides tus palabras y tengas en cuenta los sentimientos de la otra perso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Cada grupo realizará un dibujo relacionado con la frase q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le ha tocado. Utilizaremos los dibujos realizados para decorar el aula y los pasill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1526540</wp:posOffset>
                </wp:positionV>
                <wp:extent cx="6754495" cy="19875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VALORACIÓN GENERAL: ELEMENTOS POSITIVOS, DIFICULTADES Y FORMAS DE MEJ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Actividad bastante entretenida aunque al principio le ha costado un poco hacer el dibujo sobre algunas fr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38.35pt;margin-top:120.2pt;width:531.8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VALORACIÓN GENERAL: ELEMENTOS POSITIVOS, DIFICULTADES Y FORMAS DE MEJ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Actividad bastante entretenida aunque al principio le ha costado un poco hacer el dibujo sobre algunas frases.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532765</wp:posOffset>
                </wp:positionV>
                <wp:extent cx="6754495" cy="91503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ATERIALES NECES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Folios, pinturas y fra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42.5pt;margin-top:41.95pt;width:531.8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MATERIALES NECESA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Folios, pinturas y frases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18"/>
        <w:szCs w:val="24"/>
        <w:lang w:val="es-ES_tradnl"/>
      </w:rPr>
      <w:tab/>
      <w:tab/>
      <w:t xml:space="preserve">               GRUPO DE TRABAJO</w:t>
    </w:r>
  </w:p>
  <w:p>
    <w:pPr>
      <w:pStyle w:val="Header"/>
      <w:rPr>
        <w:rFonts w:ascii="Comic Sans MS" w:hAnsi="Comic Sans MS" w:cs="Comic Sans MS"/>
        <w:b/>
        <w:b/>
        <w:i/>
        <w:i/>
        <w:sz w:val="18"/>
        <w:szCs w:val="24"/>
        <w:lang w:val="es-ES_tradnl"/>
      </w:rPr>
    </w:pPr>
    <w:r>
      <w:rPr>
        <w:rFonts w:cs="Comic Sans MS" w:ascii="Comic Sans MS" w:hAnsi="Comic Sans MS"/>
        <w:b/>
        <w:i/>
        <w:sz w:val="18"/>
        <w:szCs w:val="24"/>
        <w:lang w:val="es-ES_tradnl"/>
      </w:rPr>
      <w:tab/>
      <w:tab/>
      <w:t>INTELIGENCIA EMOCIONAL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29:00Z</dcterms:created>
  <dc:creator>mage80</dc:creator>
  <dc:description/>
  <dc:language>en-US</dc:language>
  <cp:lastModifiedBy>Cris-Nen</cp:lastModifiedBy>
  <dcterms:modified xsi:type="dcterms:W3CDTF">2018-05-29T16:29:00Z</dcterms:modified>
  <cp:revision>2</cp:revision>
  <dc:subject/>
  <dc:title/>
</cp:coreProperties>
</file>