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PREGUNTAS SOBRE EMOCIONES Y ESTADOS DE ANIMO</w:t>
      </w:r>
    </w:p>
    <w:p>
      <w:pPr>
        <w:pStyle w:val="Normal"/>
        <w:bidi w:val="0"/>
        <w:rPr>
          <w:rFonts w:ascii="Helvetica" w:hAnsi="Helvetica" w:cs="Helvetica"/>
          <w:color w:val="3B3B3B"/>
          <w:sz w:val="32"/>
          <w:highlight w:val="white"/>
        </w:rPr>
      </w:pPr>
      <w:r>
        <w:rPr>
          <w:rFonts w:cs="Helvetica"/>
          <w:color w:val="3B3B3B"/>
          <w:sz w:val="32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– ¿Qué emociones se te disparan frecuentemente?</w:t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– ¿Qué haces inmediatamente después?</w:t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– ¿Sueles permanecer enganchado?</w:t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  <w:t>4 – ¿En qué estado de ánimo podrías ubicarte normalmente de los siguientes? Paz o gratitud, la ambición, el resentimiento, la resignación, la negligencia y la apatía.</w:t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  <w:t xml:space="preserve">5 – Escoge un caso que te moleste siempre que sucede y explica cómo actuarías desde cada uno de los estados de ánimo. </w:t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  <w:t>6– ¿Cómo te relacionas con tus enfados?</w:t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  <w:t>7– ¿Encuentras en tu entorno a personas que comenzaron con enfados  y hoy tienen un estado de ánimo de resentimiento? ¿Te ocurre a ti?</w:t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highlight w:val="white"/>
        </w:rPr>
      </w:pPr>
      <w:r>
        <w:rPr>
          <w:rFonts w:cs="Arial" w:ascii="Arial" w:hAnsi="Arial"/>
          <w:color w:val="000000"/>
          <w:sz w:val="24"/>
          <w:highlight w:val="whit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NDACION</dc:creator>
  <dc:description/>
  <cp:keywords/>
  <dc:language>en-US</dc:language>
  <cp:lastModifiedBy/>
  <cp:revision>0</cp:revision>
  <dc:subject/>
  <dc:title>Samurai</dc:title>
</cp:coreProperties>
</file>