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GRUPO DE TRABAJO: </w:t>
      </w:r>
      <w:r>
        <w:rPr>
          <w:rFonts w:cs="Arial" w:ascii="Arial" w:hAnsi="Arial"/>
          <w:b/>
          <w:i/>
          <w:sz w:val="24"/>
          <w:szCs w:val="24"/>
          <w:u w:val="single"/>
          <w:lang w:val="es-ES"/>
        </w:rPr>
        <w:t>UDI: UNA NUEVA FORMA DE PROGRAMAR Y EVALUAR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ÓDIGO: 184128GT00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CTAS DE REUN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CTA Nº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"/>
        </w:rPr>
        <w:t>En Espartinas a 14 de noviembre de 2017, se reúnen los integrantes del grupo de trabajo con el siguiente orden del día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Formación del grupo de trabajo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esentación de los integrante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lanes de trabaj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toman los datos de los participantes  que abajo se relacionan y se explica los objetivos generales del plan de trabaj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mponentes: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guilera Ruiz, Blanca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rrasco Jiménez, Mª Cruz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ómez Biondi, Fco. Javier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agariño Borrego, Carmen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érez de la Peña, Javier Pablo</w:t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oto García, Juan Francisco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 levanta la sesión dando conformidad la coordinadora del grupo y los asistente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do.: Carmen Magariño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36:00Z</dcterms:created>
  <dc:creator>Portatil</dc:creator>
  <dc:description/>
  <dc:language>en-US</dc:language>
  <cp:lastModifiedBy>Portatil</cp:lastModifiedBy>
  <dcterms:modified xsi:type="dcterms:W3CDTF">2018-01-30T16:48:00Z</dcterms:modified>
  <cp:revision>1</cp:revision>
  <dc:subject/>
  <dc:title/>
</cp:coreProperties>
</file>