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O GUÍA PARA LA CREACIÓN DE MATERIALES</w:t>
      </w:r>
    </w:p>
    <w:p>
      <w:pPr>
        <w:pStyle w:val="Normal"/>
        <w:rPr/>
      </w:pPr>
      <w:r>
        <w:rPr/>
      </w:r>
    </w:p>
    <w:p>
      <w:pPr>
        <w:pStyle w:val="Normal"/>
        <w:rPr/>
      </w:pPr>
      <w:r>
        <w:rPr/>
        <w:t>MONTSTRUO DE COLORES</w:t>
      </w:r>
    </w:p>
    <w:p>
      <w:pPr>
        <w:pStyle w:val="Normal"/>
        <w:rPr/>
      </w:pPr>
      <w:r>
        <w:rPr/>
      </w:r>
    </w:p>
    <w:p>
      <w:pPr>
        <w:pStyle w:val="Normal"/>
        <w:rPr/>
      </w:pPr>
      <w:r>
        <w:rPr/>
        <w:t xml:space="preserve">ALUMNADO DE INFANTIL </w:t>
      </w:r>
    </w:p>
    <w:p>
      <w:pPr>
        <w:pStyle w:val="Normal"/>
        <w:rPr/>
      </w:pPr>
      <w:r>
        <w:rPr/>
      </w:r>
    </w:p>
    <w:p>
      <w:pPr>
        <w:pStyle w:val="Normal"/>
        <w:rPr/>
      </w:pPr>
      <w:r>
        <w:rPr/>
        <w:t xml:space="preserve">Esta práctica trabaja aspectos como la educación emocional y educación en valores, la igualdad, la competencia comunicativa, la educación cívica y la convivencia. También trabaja la expresión corporal y la dinamización de la biblioteca. </w:t>
      </w:r>
    </w:p>
    <w:p>
      <w:pPr>
        <w:pStyle w:val="Normal"/>
        <w:rPr/>
      </w:pPr>
      <w:r>
        <w:rPr/>
      </w:r>
    </w:p>
    <w:p>
      <w:pPr>
        <w:pStyle w:val="Normal"/>
        <w:rPr/>
      </w:pPr>
      <w:r>
        <w:rPr/>
        <w:t>Mi practica ha sido desarrollar un thinglink aprovechando el cuento que teníamos apadrinado en clase “El monstruo de Colores”. Después de leer el cuento y dramatizarlo, empezamos a hablar sobre nuestras emociones y experiencias que nos habían pasado relacionadas con las emociones que estábamos hablando.</w:t>
      </w:r>
    </w:p>
    <w:p>
      <w:pPr>
        <w:pStyle w:val="Normal"/>
        <w:rPr/>
      </w:pPr>
      <w:r>
        <w:rPr/>
        <w:t xml:space="preserve">Nos fuimos al ordenador de clase y buscamos una imagen sobre el monstruo de colores, cuando ya la habíamos elegido los mayores de cinco años se fueron acercando de uno en uno para escribir el color correspondiente a cada emoción. Ya teníamos preparada la primera parte. </w:t>
      </w:r>
    </w:p>
    <w:p>
      <w:pPr>
        <w:pStyle w:val="Normal"/>
        <w:rPr/>
      </w:pPr>
      <w:r>
        <w:rPr/>
        <w:t xml:space="preserve">En otra sesión nos dedicamos a buscar músicas que nos gustaban, que nos ponían alegres, tristes, enfadados y después de hacernos una batería de música que movía nuestras emociones decidimos pintarlas. Así que manos a la obra, colgamos papel continuo en clase, cogimos pintura y pinceles y empezamos a pintar nuestras emociones mientras las bailábamos . Las diferentes músicas que elegimos a cada uno le evocaba algo diferente, lo cual hablamos y respetamos de cada uno de nosotros. En la música que casi todos coincidimos fue en la que nos provocaba miedo que decidieron pintarlo de negro al igual que en el cuento. </w:t>
      </w:r>
    </w:p>
    <w:p>
      <w:pPr>
        <w:pStyle w:val="Normal"/>
        <w:rPr/>
      </w:pPr>
      <w:r>
        <w:rPr/>
        <w:t>Una vez que pintamos y bailamos con las músicas elegidas volvimos al ordenador y uno de los mayores buscó en google canciones del monstruo de colores. De las que había les gustó una de un grupo de profesoras que aumentaban el número de colores y emociones del cuento. Así que de nuevo manos a la obra y entre todos incluimos en nuestro thinglink el enlace con esta canción que tanto nos había gustado. Para finalizar y coincidiendo con el carnaval decidimos elaborarnos un disfraz como el de las profes de la canción. Pasamos por todas las clases enseñando nuestro disfraz y nuestro thinglink con la canción. Además con la tablet de la seño fuimos haciendo fotos de todas las emociones que habíamos pintado para incluir algunas fotos en nuestro thinglink. La compañera de Religión y yo hemos estado coordinándonos con este miniproyecto.  En todo momento he pretendido que fuese el alumnado el que eligiera  los aspectos a trabajar en este proyecto sobre emociones, yo planteaba interrogantes y ellos aportaban las soluciones y los lugares donde buscarlas. En casa, en Internet, en otras aulas…</w:t>
      </w:r>
    </w:p>
    <w:p>
      <w:pPr>
        <w:pStyle w:val="Normal"/>
        <w:rPr/>
      </w:pPr>
      <w:r>
        <w:rPr/>
      </w:r>
    </w:p>
    <w:p>
      <w:pPr>
        <w:pStyle w:val="Normal"/>
        <w:rPr/>
      </w:pPr>
      <w:r>
        <w:rPr/>
        <w:t>Nuestro mini proyecto sobre emociones ha ocupado un mes aprovechando el final del proyecto con la celebración del Carnaval.</w:t>
      </w:r>
    </w:p>
    <w:p>
      <w:pPr>
        <w:pStyle w:val="Normal"/>
        <w:rPr/>
      </w:pPr>
      <w:r>
        <w:rPr/>
      </w:r>
    </w:p>
    <w:p>
      <w:pPr>
        <w:pStyle w:val="Normal"/>
        <w:rPr/>
      </w:pPr>
      <w:r>
        <w:rPr/>
        <w:t>Los materiales necesarios para este proyecto han sido el videocuento “El monstruo de colores”, la canción del cuento, una recopilación de músicas para bailar las emociones y nuestro propio thinglink elaborado.</w:t>
      </w:r>
    </w:p>
    <w:p>
      <w:pPr>
        <w:pStyle w:val="Normal"/>
        <w:rPr/>
      </w:pPr>
      <w:r>
        <w:rPr/>
        <w:t>Mi propuesta para evaluar esta actividad proyecto ha sido usando el Emocionómetro que creamos a principios de curso. Cada alumno colocó su pinza con su nombre en la emoción que había sentido tras realizar estas actividades. Las emoción ganadora fue la alegría y tras esta la sorpresa.</w:t>
      </w:r>
    </w:p>
    <w:p>
      <w:pPr>
        <w:pStyle w:val="Normal"/>
        <w:rPr/>
      </w:pPr>
      <w:r>
        <w:rPr/>
      </w:r>
    </w:p>
    <w:p>
      <w:pPr>
        <w:pStyle w:val="Normal"/>
        <w:rPr/>
      </w:pPr>
      <w:r>
        <w:rPr/>
        <w:t>Las dificultades con las que me he encontrado han sido las tecnológicas  que a la dificultad de no desenvolverme bien con las nuevas tecnologías se unía que a veces Internet fallaba, por lo que tuve que optar por traerme mi tablet personal y que los niños y niñas trabajaran con ella. Otra dificultad ha sido integrar al alumnado de tres años para hacer el thinglink ya que en ocasiones se aburrían porque aprovechaba la investigación en Internet para trabajar la lectoescritura con el alumnado de cinco años. Sin embargo para el alumnado de cinco años ha sido muy motivante la lectoescritura  con esta forma de trabajo. Los de tres colaboraban trayendo las marionestas elaboradas de los diferentes monstruos de colores para el rincón de la calma. Cada vez que pulsaban en el thinglink un color tenían que traer el títere correspondiente además de objetos de dicho color. Con esto trabajaba vocabulario y col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0:00Z</dcterms:created>
  <dc:creator>pc</dc:creator>
  <dc:description/>
  <cp:keywords/>
  <dc:language>en-US</dc:language>
  <cp:lastModifiedBy>pc</cp:lastModifiedBy>
  <dcterms:modified xsi:type="dcterms:W3CDTF">2018-06-06T06:45:00Z</dcterms:modified>
  <cp:revision>4</cp:revision>
  <dc:subject/>
  <dc:title/>
</cp:coreProperties>
</file>