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EUNIÓN GRUPO TRABAJO D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2017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: 5/09/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a de comienzo: 10: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a de finalización: 13: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ISTENTE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osé A. Moreno Sánch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ña. Mª Carmen Galán Garc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ña. Coral González Garc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ña. Laura Patino Balbu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ña. Carmen Lerate Herr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ña. Mª Josefa Prieto Vid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S TRAT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FP Dual. Nos reunimos para hacer una introducción al uso y creación de materiales en el grupo de trabajo de mood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>Creamos los cursos en moodle e imparto formación inicial sobre su u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EGOS Y PREGUNT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in más asuntos que tratar, se levanta la reunió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ordinadora del grup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Patino Balbuena</w:t>
      </w:r>
    </w:p>
    <w:sectPr>
      <w:type w:val="nextPage"/>
      <w:pgSz w:w="11906" w:h="16838"/>
      <w:pgMar w:left="1701" w:right="1701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3:00Z</dcterms:created>
  <dc:creator>jose antonio</dc:creator>
  <dc:description/>
  <cp:keywords/>
  <dc:language>en-US</dc:language>
  <cp:lastModifiedBy>Profesores</cp:lastModifiedBy>
  <dcterms:modified xsi:type="dcterms:W3CDTF">2018-04-19T07:11:00Z</dcterms:modified>
  <cp:revision>3</cp:revision>
  <dc:subject/>
  <dc:title>REUNIÓN DEPARTAMENTO COMERCIO Y MARKETING</dc:title>
</cp:coreProperties>
</file>