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6"/>
                <w:szCs w:val="36"/>
              </w:rPr>
              <w:t>CONTENIDOS 5 años  AB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844" w:hanging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endizaje oral de la serie numéric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844" w:hanging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valencia entre conjunt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844" w:hanging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r hacia delant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1152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cuenta (del 10 al 1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844" w:hanging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ocimiento de la recta numéric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844" w:hanging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ción grafía-cantidad y cantidad-grafí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844" w:hanging="3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ción y ajustes en la identificación grafía-cantidad y cantidad-grafí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972" w:hanging="46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caso especial del cer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972" w:hanging="46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itizació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844" w:leader="none"/>
              </w:tabs>
              <w:ind w:left="972" w:hanging="46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ecena: obtención , conteo y representació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DO DEL NÚM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rto uniforme en dos par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rto irregular en dos par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rto irregular en tres par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rto lib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rto proporcional : dobles y mitad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ORMACIONES DE LOS NÚME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abla de sum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uma: extensión de la fase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osición y descomposición : los amigos del 10 y 10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rest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gerse y estirarse dentro de un espacio acot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entación. Trayectorias e itinerar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as pla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ción de figuras plan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as planas en el mundo re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ÓG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 lógico. Reconocimiento de atributos dictad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es ABC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b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PiedepginaCursiva">
    <w:name w:val="Estilo Pie de página + Cursiva"/>
    <w:basedOn w:val="Footer"/>
    <w:qFormat/>
    <w:pPr>
      <w:suppressAutoHyphens w:val="tru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3:00Z</dcterms:created>
  <dc:creator>-</dc:creator>
  <dc:description/>
  <cp:keywords/>
  <dc:language>en-US</dc:language>
  <cp:lastModifiedBy>-</cp:lastModifiedBy>
  <dcterms:modified xsi:type="dcterms:W3CDTF">2018-03-09T08:59:00Z</dcterms:modified>
  <cp:revision>1</cp:revision>
  <dc:subject/>
  <dc:title>CONTENIDOS 5 años  ABN</dc:title>
</cp:coreProperties>
</file>