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99" w:leader="none"/>
          <w:tab w:val="left" w:pos="10539" w:leader="none"/>
        </w:tabs>
        <w:spacing w:before="80" w:after="0"/>
        <w:ind w:left="46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743325</wp:posOffset>
            </wp:positionH>
            <wp:positionV relativeFrom="page">
              <wp:posOffset>6181725</wp:posOffset>
            </wp:positionV>
            <wp:extent cx="3829050" cy="12573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8124825</wp:posOffset>
            </wp:positionH>
            <wp:positionV relativeFrom="page">
              <wp:posOffset>6772275</wp:posOffset>
            </wp:positionV>
            <wp:extent cx="2495550" cy="781050"/>
            <wp:effectExtent l="0" t="0" r="0" b="0"/>
            <wp:wrapNone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57225</wp:posOffset>
            </wp:positionH>
            <wp:positionV relativeFrom="page">
              <wp:posOffset>3676650</wp:posOffset>
            </wp:positionV>
            <wp:extent cx="2952750" cy="2038350"/>
            <wp:effectExtent l="0" t="0" r="0" b="0"/>
            <wp:wrapNone/>
            <wp:docPr id="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38125</wp:posOffset>
            </wp:positionH>
            <wp:positionV relativeFrom="page">
              <wp:posOffset>5953125</wp:posOffset>
            </wp:positionV>
            <wp:extent cx="3305175" cy="1600200"/>
            <wp:effectExtent l="0" t="0" r="0" b="0"/>
            <wp:wrapNone/>
            <wp:docPr id="4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po de trabajo: Competencias</w:t>
        <w:tab/>
        <w:t>Tarea 3</w:t>
        <w:tab/>
        <w:t>Celeste Toledo Bernal</w:t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9125</wp:posOffset>
            </wp:positionH>
            <wp:positionV relativeFrom="paragraph">
              <wp:posOffset>100965</wp:posOffset>
            </wp:positionV>
            <wp:extent cx="9886950" cy="371475"/>
            <wp:effectExtent l="0" t="0" r="0" b="0"/>
            <wp:wrapTopAndBottom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1475</wp:posOffset>
                </wp:positionH>
                <wp:positionV relativeFrom="paragraph">
                  <wp:posOffset>691515</wp:posOffset>
                </wp:positionV>
                <wp:extent cx="3152775" cy="195262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2880" cy="1952640"/>
                          <a:chOff x="0" y="0"/>
                          <a:chExt cx="3152880" cy="195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790720" cy="195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62280" y="419040"/>
                            <a:ext cx="3906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54.45pt;width:248.25pt;height:153.75pt" coordorigin="585,1089" coordsize="4965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1089;width:4394;height:307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35;top:1749;width:614;height:47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09975</wp:posOffset>
                </wp:positionH>
                <wp:positionV relativeFrom="paragraph">
                  <wp:posOffset>691515</wp:posOffset>
                </wp:positionV>
                <wp:extent cx="3971925" cy="28860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2886120"/>
                          <a:chOff x="0" y="0"/>
                          <a:chExt cx="3971880" cy="288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97188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240" y="1762200"/>
                            <a:ext cx="380052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52640" y="1486080"/>
                            <a:ext cx="304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54.45pt;width:312.75pt;height:227.25pt" coordorigin="5685,1089" coordsize="6255,4545">
                <v:shape id="shape_0" stroked="f" o:allowincell="f" style="position:absolute;left:5685;top:1089;width:6254;height:235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75;top:3864;width:5984;height:1769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760;top:3429;width:479;height:404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712845</wp:posOffset>
            </wp:positionH>
            <wp:positionV relativeFrom="page">
              <wp:posOffset>4324985</wp:posOffset>
            </wp:positionV>
            <wp:extent cx="3832225" cy="1645920"/>
            <wp:effectExtent l="0" t="0" r="0" b="0"/>
            <wp:wrapNone/>
            <wp:docPr id="8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34325</wp:posOffset>
                </wp:positionH>
                <wp:positionV relativeFrom="paragraph">
                  <wp:posOffset>1091565</wp:posOffset>
                </wp:positionV>
                <wp:extent cx="2771775" cy="5286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5286240"/>
                          <a:chOff x="0" y="0"/>
                          <a:chExt cx="2771640" cy="52862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4480" y="3619440"/>
                            <a:ext cx="265752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480" y="1238400"/>
                            <a:ext cx="2495520" cy="273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0440" y="2685960"/>
                            <a:ext cx="24861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6193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75pt;margin-top:85.95pt;width:218.25pt;height:416.25pt" coordorigin="12495,1719" coordsize="4365,8325">
                <v:shape id="shape_0" stroked="f" o:allowincell="f" style="position:absolute;left:12675;top:7419;width:4184;height:262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3669;width:3929;height:430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795;top:5949;width:3914;height:127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495;top:1719;width:4124;height:2009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60" w:h="11920"/>
      <w:pgMar w:left="260" w:right="20" w:gutter="0" w:header="0" w:top="6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0:00Z</dcterms:created>
  <dc:creator>X540SA</dc:creator>
  <dc:description/>
  <dc:language>en-US</dc:language>
  <cp:lastModifiedBy>X540SA</cp:lastModifiedBy>
  <dcterms:modified xsi:type="dcterms:W3CDTF">2018-05-22T1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5-22T00:00:00Z</vt:filetime>
  </property>
</Properties>
</file>