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33"/>
          <w:szCs w:val="33"/>
          <w:lang w:eastAsia="es-ES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33"/>
          <w:szCs w:val="33"/>
          <w:lang w:eastAsia="es-ES"/>
        </w:rPr>
        <w:t>Adele Lyrics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"Hello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Hello, it's me</w:t>
        <w:br/>
        <w:t xml:space="preserve">I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was wondering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if after all these years you'd like to meet</w:t>
        <w:br/>
        <w:t>To go over everything</w:t>
        <w:br/>
        <w:t>They say that time's supposed to heal ya</w:t>
        <w:br/>
        <w:t>But I ain't done much healing</w:t>
        <w:br/>
        <w:t xml:space="preserve">Hello,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can you hear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me?</w:t>
        <w:br/>
        <w:t xml:space="preserve">I'm in California dreaming about who we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used to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be</w:t>
        <w:br/>
        <w:t xml:space="preserve">When we were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younger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and free</w:t>
        <w:br/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I've forgotten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how it felt</w:t>
        <w:br/>
        <w:t>Before the world fell at our feet</w:t>
        <w:br/>
        <w:br/>
        <w:t>There's such a difference between us</w:t>
        <w:br/>
        <w:t>And a million miles</w:t>
        <w:br/>
        <w:br/>
        <w:t>Hello from the other side</w:t>
        <w:br/>
        <w:t xml:space="preserve">I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must have called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a thousand times</w:t>
        <w:br/>
        <w:t xml:space="preserve">To tell you I'm sorry for everything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I've done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br/>
        <w:t xml:space="preserve">But when I call you never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seem to be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home</w:t>
        <w:br/>
        <w:t>Hello from the outside</w:t>
        <w:br/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At least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I can say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I've tried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br/>
        <w:t>To tell you I'm sorry for breaking your heart</w:t>
        <w:br/>
        <w:t xml:space="preserve">But it don't matter, it clearly doesn't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tear you apart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br/>
        <w:t>Anymore</w:t>
        <w:br/>
        <w:br/>
        <w:t xml:space="preserve">Hello,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how are you?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br/>
        <w:t xml:space="preserve">It's so typical of me to talk about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myself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, I'm sorry</w:t>
        <w:br/>
        <w:t>I hope that you're well</w:t>
        <w:br/>
        <w:t xml:space="preserve">Did you ever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make it out of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that town</w:t>
        <w:br/>
        <w:t>Where nothing ever happened?</w:t>
        <w:br/>
        <w:br/>
        <w:t>It's no secret that the both of us</w:t>
        <w:br/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Are running out of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time</w:t>
        <w:br/>
        <w:br/>
        <w:t>So hello from the other side (other side)</w:t>
        <w:br/>
        <w:t xml:space="preserve">I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must have called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a thousand times (thousand times)</w:t>
        <w:br/>
        <w:t xml:space="preserve">To tell you I'm sorry for everything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I've done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br/>
        <w:t xml:space="preserve">But when I call you never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seem to be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home</w:t>
        <w:br/>
        <w:t>Hello from the outside (outside)</w:t>
        <w:br/>
        <w:t xml:space="preserve">At least I can say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I've tried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(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I've tried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)</w:t>
        <w:br/>
        <w:t>To tell you I'm sorry for breaking your heart</w:t>
        <w:br/>
        <w:t xml:space="preserve">But it don't matter, it clearly doesn't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tear you apart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br/>
        <w:t>Anymore</w:t>
        <w:br/>
        <w:br/>
        <w:t>(Highs, highs, highs, highs, lows, lows, lows, lows)</w:t>
        <w:br/>
        <w:t>Anymore</w:t>
        <w:br/>
        <w:t>(Highs, highs, highs, highs, lows, lows, lows, lows)</w:t>
        <w:br/>
        <w:t>Anymore</w:t>
        <w:br/>
        <w:t>(Highs, highs, highs, highs, lows, lows, lows, lows)</w:t>
        <w:br/>
        <w:t>Anymore</w:t>
        <w:br/>
        <w:t>(Highs, highs, highs, highs, lows, lows, lows, lows)</w:t>
        <w:br/>
        <w:t>Anymore</w:t>
        <w:br/>
        <w:br/>
        <w:t>Hello from the other side (other side)</w:t>
        <w:br/>
        <w:t xml:space="preserve">I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must have called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a thousand times (thousand times)</w:t>
        <w:br/>
        <w:t xml:space="preserve">To tell you I'm sorry for everything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I've done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br/>
        <w:t xml:space="preserve">But when I call you never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seem to be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home</w:t>
        <w:br/>
        <w:t>Hello from the outside (outside)</w:t>
        <w:br/>
        <w:t xml:space="preserve">At least I can say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I've tried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(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I've tried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)</w:t>
        <w:br/>
        <w:t>To tell you I'm sorry for breaking your heart</w:t>
        <w:br/>
        <w:t xml:space="preserve">But it don't matter, it clearly doesn't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tear you apart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br/>
        <w:t>Anymo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33"/>
          <w:szCs w:val="33"/>
          <w:lang w:eastAsia="es-ES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33"/>
          <w:szCs w:val="33"/>
          <w:lang w:eastAsia="es-ES"/>
        </w:rPr>
        <w:t>Adele Lyrics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  <w:t>"Hello"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s-ES"/>
        </w:rPr>
        <w:t>Fill in the blanks with the following words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s-ES"/>
        </w:rPr>
        <w:t xml:space="preserve">Younger- Can you hear-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s-ES"/>
        </w:rPr>
        <w:t>tear you apart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s-ES"/>
        </w:rPr>
        <w:t xml:space="preserve"> -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s-ES"/>
        </w:rPr>
        <w:t xml:space="preserve"> I've done(3)- I've forgotten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s-ES"/>
        </w:rPr>
        <w:t xml:space="preserve"> –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s-ES"/>
        </w:rPr>
        <w:t>Are running out of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s-ES"/>
        </w:rPr>
        <w:t xml:space="preserve"> -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s-ES"/>
        </w:rPr>
        <w:t>myself-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s-ES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s-ES"/>
        </w:rPr>
        <w:t>I've tried(4)- must have called(3)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s-ES"/>
        </w:rPr>
        <w:t xml:space="preserve">-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s-ES"/>
        </w:rPr>
        <w:t>seem to be(3)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s-ES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s-ES"/>
        </w:rPr>
        <w:t>-Was wondering-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s-ES"/>
        </w:rPr>
        <w:t xml:space="preserve"> make it out of-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s-ES"/>
        </w:rPr>
        <w:t xml:space="preserve"> used to-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s-ES"/>
        </w:rPr>
        <w:t>At least- how are you?- tear you apart(2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s-ES"/>
        </w:rPr>
        <w:t>Hello, it's me</w:t>
        <w:br/>
        <w:t>I _______________________________if after all these years you'd like to meet</w:t>
        <w:br/>
        <w:t>To go over everything</w:t>
        <w:br/>
        <w:t>They say that time's supposed to heal ya</w:t>
        <w:br/>
        <w:t>But I ain't done much healing</w:t>
        <w:br/>
        <w:t>Hello, _____________________________me?</w:t>
        <w:br/>
        <w:t>I'm in California dreaming about who we ________________________be</w:t>
        <w:br/>
        <w:t xml:space="preserve">When we were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s-ES"/>
        </w:rPr>
        <w:t>_________________________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s-ES"/>
        </w:rPr>
        <w:t>and free</w:t>
        <w:br/>
        <w:t>______________________________ how it felt</w:t>
        <w:br/>
        <w:t>Before the world fell at our feet</w:t>
        <w:br/>
        <w:br/>
        <w:t>There's such a difference between us</w:t>
        <w:br/>
        <w:t>And a million miles</w:t>
        <w:br/>
        <w:br/>
        <w:t>Hello from the other side</w:t>
        <w:br/>
        <w:t>I _______________________________ a thousand times</w:t>
        <w:br/>
        <w:t>To tell you I'm sorry for everything that __________________________</w:t>
        <w:br/>
        <w:t>But when I call you never ___________________________home</w:t>
        <w:br/>
        <w:t>Hello from the outside</w:t>
        <w:br/>
        <w:t>_________________________________I can say that _________________________</w:t>
        <w:br/>
        <w:t>To tell you I'm sorry for breaking your heart</w:t>
        <w:br/>
        <w:t>But it don't matter, it clearly doesn't ___________________________</w:t>
        <w:br/>
        <w:t>Anymore</w:t>
        <w:br/>
        <w:br/>
        <w:t>Hello, ________________________________</w:t>
        <w:br/>
        <w:t>It's so typical of me to talk about____________________, I'm sorry</w:t>
        <w:br/>
        <w:t>I hope that you're well</w:t>
        <w:br/>
        <w:t>Did you ever ________________________________that town</w:t>
        <w:br/>
        <w:t>Where nothing ever happened?</w:t>
        <w:br/>
        <w:br/>
        <w:t>It's no secret that the both of us</w:t>
        <w:br/>
        <w:t>_____________________________________time</w:t>
        <w:br/>
        <w:br/>
        <w:t>So hello from the other side (other side)</w:t>
        <w:br/>
        <w:t xml:space="preserve">I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s-ES"/>
        </w:rPr>
        <w:t>_________________________________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s-ES"/>
        </w:rPr>
        <w:t>a thousand times (thousand times)</w:t>
        <w:br/>
        <w:t xml:space="preserve">To tell you I'm sorry for everything that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s-ES"/>
        </w:rPr>
        <w:t>__________________________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s-ES"/>
        </w:rPr>
        <w:br/>
        <w:t>But when I call you never_____________________________ home</w:t>
        <w:br/>
        <w:t>Hello from the outside (outside)</w:t>
        <w:br/>
        <w:t xml:space="preserve">At least I can say that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s-ES"/>
        </w:rPr>
        <w:t>______________________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s-ES"/>
        </w:rPr>
        <w:t xml:space="preserve"> (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s-ES"/>
        </w:rPr>
        <w:t>_______________________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s-ES"/>
        </w:rPr>
        <w:t>)</w:t>
        <w:br/>
        <w:t>To tell you I'm sorry for breaking your heart</w:t>
        <w:br/>
        <w:t xml:space="preserve">But it don't matter, it clearly doesn't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s-ES"/>
        </w:rPr>
        <w:t>_____________________________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s-ES"/>
        </w:rPr>
        <w:br/>
        <w:t>Anymore</w:t>
        <w:br/>
        <w:br/>
        <w:t>(Highs, highs, highs, highs, lows, lows, lows, lows)</w:t>
        <w:br/>
        <w:t>Anymore</w:t>
        <w:br/>
        <w:t>(Highs, highs, highs, highs, lows, lows, lows, lows)</w:t>
        <w:br/>
        <w:t>Anymore</w:t>
        <w:br/>
        <w:t>(Highs, highs, highs, highs, lows, lows, lows, lows)</w:t>
        <w:br/>
        <w:t>Anymore</w:t>
        <w:br/>
        <w:t>(Highs, highs, highs, highs, lows, lows, lows, lows)</w:t>
        <w:br/>
        <w:t>Anymore</w:t>
        <w:br/>
        <w:br/>
        <w:t>Hello from the other side (other side)</w:t>
        <w:br/>
        <w:t xml:space="preserve">I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s-ES"/>
        </w:rPr>
        <w:t>____________________________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s-ES"/>
        </w:rPr>
        <w:t>a thousand times (thousand times)</w:t>
        <w:br/>
        <w:t xml:space="preserve">To tell you I'm sorry for everything that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s-ES"/>
        </w:rPr>
        <w:t>___________________________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s-ES"/>
        </w:rPr>
        <w:br/>
        <w:t xml:space="preserve">But when I call you never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s-ES"/>
        </w:rPr>
        <w:t>_________________________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s-ES"/>
        </w:rPr>
        <w:t>home</w:t>
        <w:br/>
        <w:t>Hello from the outside (outside)</w:t>
        <w:br/>
        <w:t xml:space="preserve">At least I can say that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s-ES"/>
        </w:rPr>
        <w:t>_____________________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s-ES"/>
        </w:rPr>
        <w:t>(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s-ES"/>
        </w:rPr>
        <w:t>__________________________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s-ES"/>
        </w:rPr>
        <w:t>)</w:t>
        <w:br/>
        <w:t>To tell you I'm sorry for breaking your heart</w:t>
        <w:br/>
        <w:t xml:space="preserve">But it don't matter, it clearly doesn't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s-ES"/>
        </w:rPr>
        <w:t>___________________________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s-ES"/>
        </w:rPr>
        <w:br/>
        <w:t>Anymo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s-ES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11:00Z</dcterms:created>
  <dc:creator>Dell XVI</dc:creator>
  <dc:description/>
  <cp:keywords/>
  <dc:language>en-US</dc:language>
  <cp:lastModifiedBy>Dell XVI</cp:lastModifiedBy>
  <dcterms:modified xsi:type="dcterms:W3CDTF">2018-05-24T10:47:00Z</dcterms:modified>
  <cp:revision>5</cp:revision>
  <dc:subject/>
  <dc:title/>
</cp:coreProperties>
</file>