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0" w:after="150"/>
        <w:jc w:val="center"/>
        <w:outlineLvl w:val="1"/>
        <w:rPr/>
      </w:pPr>
      <w:r>
        <w:rPr/>
        <w:t>Jason Mraz Lyrics</w:t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5"/>
        <w:gridCol w:w="1990"/>
        <w:gridCol w:w="2005"/>
      </w:tblGrid>
      <w:tr>
        <w:trPr/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16161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616161"/>
                <w:sz w:val="24"/>
                <w:szCs w:val="24"/>
                <w:lang w:val="en-US" w:eastAsia="es-E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16161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616161"/>
                <w:sz w:val="24"/>
                <w:szCs w:val="24"/>
                <w:lang w:val="en-U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"I'm Yours"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s-ES"/>
        </w:rPr>
        <w:t>Well, you done done me and you bet I felt it</w:t>
        <w:br/>
        <w:t>I tried to be chill, but you're so hot that I melted</w:t>
        <w:br/>
        <w:t>I fell right through the cracks</w:t>
        <w:br/>
        <w:t>Now I'm trying to get back</w:t>
        <w:br/>
        <w:br/>
        <w:t>Before the cool done run out</w:t>
        <w:br/>
        <w:t>I'll be giving it my bestest</w:t>
        <w:br/>
        <w:t>And nothing's gonna stop me but divine intervention.</w:t>
        <w:br/>
        <w:t>I reckon, it's again my turn</w:t>
        <w:br/>
        <w:t>To win some or learn some.</w:t>
        <w:br/>
        <w:br/>
        <w:t>But I won't hesitate</w:t>
        <w:br/>
        <w:t>No more, no more.</w:t>
        <w:br/>
        <w:t>It cannot wait,</w:t>
        <w:br/>
        <w:t>I'm yours.</w:t>
        <w:br/>
        <w:br/>
        <w:t xml:space="preserve">Well,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es-ES"/>
        </w:rPr>
        <w:t>open up your mind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s-ES"/>
        </w:rPr>
        <w:t xml:space="preserve"> and see like me,</w:t>
        <w:br/>
        <w:t>Open up your plans and damn you're free.</w:t>
        <w:br/>
        <w:t>Look into your heart and you'll find love, love, love, love.</w:t>
        <w:br/>
        <w:t>Listen to the music of the moment, people dance and sing, we're just one big family</w:t>
        <w:br/>
        <w:t>And it's our God-forsaken right to be loved, loved, loved, loved, loved</w:t>
        <w:br/>
        <w:br/>
        <w:t>So I won't hesitate</w:t>
        <w:br/>
        <w:t>No more, no more.</w:t>
        <w:br/>
        <w:t>It cannot wait,</w:t>
        <w:br/>
        <w:t>I'm sure.</w:t>
        <w:br/>
        <w:t>There's no need to complicate.</w:t>
        <w:br/>
        <w:t>Our time is short.</w:t>
        <w:br/>
        <w:t>This is our fate,</w:t>
        <w:br/>
        <w:t>I'm yours.</w:t>
        <w:br/>
        <w:br/>
        <w:t>Do you want to come on, scooch on over closer, dear</w:t>
        <w:br/>
        <w:t>And I will nibble your ear</w:t>
        <w:br/>
        <w:br/>
        <w:t>I've been spending way too long checking my tongue in the mirror</w:t>
        <w:br/>
        <w:t>And bending over backwards just to try to see it clearer</w:t>
        <w:br/>
        <w:t>But my breath fogged up the glass</w:t>
        <w:br/>
        <w:t>And so I drew a new face and I laughed.</w:t>
        <w:br/>
        <w:br/>
        <w:t>I guess what I'll be saying is there ain't no better reason</w:t>
        <w:br/>
        <w:t>To rid yourself of vanities and just go with the seasons.</w:t>
        <w:br/>
        <w:t>It's what we aim to do.</w:t>
        <w:br/>
        <w:t>Our name is our virtue.</w:t>
        <w:br/>
        <w:br/>
        <w:t>But I won't hesitate</w:t>
        <w:br/>
        <w:t>No more, no more.</w:t>
        <w:br/>
        <w:t>It cannot wait,</w:t>
        <w:br/>
        <w:t>I'm yours.</w:t>
        <w:br/>
        <w:br/>
        <w:t>Well, open up your mind and see like me,</w:t>
        <w:br/>
        <w:t>Open up your plans and damn you're free.</w:t>
        <w:br/>
        <w:t>Look into your heart and you'll find that the sky is yours.</w:t>
        <w:br/>
        <w:t>So please don't, please don't, please don't...</w:t>
        <w:br/>
        <w:t>There's no need to complicate.</w:t>
        <w:br/>
        <w:t>'Cause our time is short.</w:t>
        <w:br/>
        <w:t>This oh, this oh, this is our fate.</w:t>
        <w:br/>
        <w:t>I'm yours.</w:t>
        <w:br/>
        <w:br/>
        <w:t>Oh, I'm yours</w:t>
        <w:br/>
        <w:t>Oh, I'm yours</w:t>
        <w:br/>
        <w:t>Oh, oh,</w:t>
        <w:br/>
        <w:t>Baby, do you believe, I'm yours?</w:t>
        <w:br/>
        <w:t>You best believe, you best believe, I'm yours.</w:t>
        <w:br/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 w:eastAsia="es-ES"/>
        </w:rPr>
        <w:t>[Live On Earth Single Video version doesn't have this ending contrary to the album version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br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09:00Z</dcterms:created>
  <dc:creator>Dell XVI</dc:creator>
  <dc:description/>
  <cp:keywords/>
  <dc:language>en-US</dc:language>
  <cp:lastModifiedBy>Dell XVI</cp:lastModifiedBy>
  <dcterms:modified xsi:type="dcterms:W3CDTF">2018-05-21T07:21:00Z</dcterms:modified>
  <cp:revision>3</cp:revision>
  <dc:subject/>
  <dc:title/>
</cp:coreProperties>
</file>