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/>
      </w:pPr>
      <w:r>
        <w:rPr/>
        <w:t>Wiz Khalifa Lyric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990"/>
        <w:gridCol w:w="2005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s-ES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18"/>
                <w:szCs w:val="18"/>
                <w:lang w:val="en-US" w:eastAsia="es-E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"See You Again"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es-ES"/>
        </w:rPr>
        <w:t>(feat. Charlie Puth)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shd w:fill="CCCCDD" w:val="clear"/>
          <w:lang w:val="en-US" w:eastAsia="es-ES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I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s been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W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ve come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a long way from where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bega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(Hey)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Wiz Khalifa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Damn, wh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knew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All the planes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flew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Good things we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ve been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rough</w:t>
        <w:br/>
        <w:t>That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be standing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right here talking to you</w:t>
        <w:br/>
        <w:t>'Bout another path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know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lov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o hit the road an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laugh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But something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ol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me that i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ouldn't las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Ha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 switch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up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Look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t things different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 bigger picture</w:t>
        <w:br/>
        <w:t xml:space="preserve">Thos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er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 days</w:t>
        <w:br/>
        <w:t xml:space="preserve">Hard work for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pays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Now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in a better place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see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you in a better place)</w:t>
        <w:br/>
        <w:br/>
        <w:t>Uh</w:t>
        <w:br/>
        <w:t xml:space="preserve">How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can we not talk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bout family when family's all t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go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Everything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en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rough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ere standing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re by my side</w:t>
        <w:br/>
        <w:t xml:space="preserve">And now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on’t b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with me for the last ride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I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s been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 (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)</w:t>
        <w:br/>
        <w:t>We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ve come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a long way (yeah,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cam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 long way) from where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bega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you know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tart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 (let me tell you)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br/>
        <w:t>(Aah oh, aah oh</w:t>
        <w:br/>
        <w:t>Wooooh-oh-oh-oh-oh-oh)</w:t>
        <w:br/>
        <w:t>Yeah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Wiz Khalifa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First you both go out your way</w:t>
        <w:br/>
        <w:t xml:space="preserve">And the vib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is feeling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strong</w:t>
        <w:br/>
        <w:t>And what's small turn to a friendship</w:t>
        <w:br/>
        <w:t>A friendship turn to a bond</w:t>
        <w:br/>
        <w:t xml:space="preserve">And that bon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never be broke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The lov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never get los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and the lov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never get los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t xml:space="preserve">And when brotherhoo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com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first</w:t>
        <w:br/>
        <w:t xml:space="preserve">Then the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never be cross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Establishe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it on our own</w:t>
        <w:br/>
        <w:t xml:space="preserve">When that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had to be draw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And that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is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w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reach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S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remembe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me when 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m gon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remembe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me when 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m gon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br/>
        <w:t xml:space="preserve">How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can we not talk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bout family when family's all t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go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Everything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en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rough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ere standing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re by my side</w:t>
        <w:br/>
        <w:t xml:space="preserve">And now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on’t b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with me for the last ride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S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le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 light guide your way, yeah</w:t>
        <w:br/>
        <w:t xml:space="preserve">Hold every memory as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g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And every road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ak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always lea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home, home</w:t>
        <w:br/>
        <w:br/>
        <w:t>It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s been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We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ve come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a long way from where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began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ll tell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br/>
        <w:t>(Aah oh)</w:t>
        <w:br/>
        <w:t>(Uh)</w:t>
        <w:br/>
        <w:t>(Aah oh)</w:t>
        <w:br/>
        <w:t>(Yeah)</w:t>
        <w:br/>
        <w:t>(Wooooh-oh-oh-oh-oh-oh)</w:t>
        <w:br/>
        <w:t>(Ya, ya)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(Uh)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(Wooooh-oh-oh-oh-oh-oh)</w:t>
        <w:br/>
        <w:t>(Yeah, yeah, uh-huh)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</w:r>
    </w:p>
    <w:p>
      <w:pPr>
        <w:pStyle w:val="Normal"/>
        <w:rPr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/>
      </w:pPr>
      <w:r>
        <w:rPr/>
        <w:t>Wiz Khalifa Lyric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990"/>
        <w:gridCol w:w="2005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s-ES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18"/>
                <w:szCs w:val="18"/>
                <w:lang w:val="en-US" w:eastAsia="es-E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16161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616161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ES"/>
        </w:rPr>
        <w:t>"See You Again"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es-ES"/>
        </w:rPr>
        <w:t>(feat. Charlie Puth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es-ES"/>
        </w:rPr>
        <w:t>This song is perfect to practice with the verbal tense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shd w:fill="CCCCDD" w:val="clear"/>
          <w:lang w:val="en-US"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I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____________ (present perfect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W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_______________ (present perfect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way from where we ___________________ (past simple)</w:t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 xml:space="preserve">When I _________________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(Hey)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Wiz Khalifa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Damn, wh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All the planes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Good things we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 (present perfect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rough</w:t>
        <w:br/>
        <w:t>That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__ (future continuous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right here talking to you</w:t>
        <w:br/>
        <w:t>'Bout another path</w:t>
        <w:br/>
        <w:t xml:space="preserve">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o hit the road an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 (infinitiv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But something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me that it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_ (conditional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_______________________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(modal verb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switch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up</w:t>
        <w:br/>
        <w:t xml:space="preserve">____________________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(base form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at things different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 (base form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e bigger picture</w:t>
        <w:br/>
        <w:t xml:space="preserve">Thos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 (past simpl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e days</w:t>
        <w:br/>
        <w:t xml:space="preserve">Hard work forever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 (present t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Now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_ (present simpl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you in a better place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you in a better place)</w:t>
        <w:br/>
        <w:br/>
        <w:t>Uh</w:t>
        <w:br/>
        <w:t xml:space="preserve">How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(modal verb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about family when family's all t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Everything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through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 (past continuous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ere by my side</w:t>
        <w:br/>
        <w:t xml:space="preserve">And now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with me for the last ride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>I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____________ (present perfect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W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_______________ (present perfect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way from where we ___________________ (past simple)</w:t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 xml:space="preserve">When I _________________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br/>
        <w:t>(Aah oh, aah oh</w:t>
        <w:br/>
        <w:t>Wooooh-oh-oh-oh-oh-oh)</w:t>
        <w:br/>
        <w:t>Yeah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Wiz Khalifa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First you both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 (present simpl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your way</w:t>
        <w:br/>
        <w:t xml:space="preserve">And the vib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 (present continuous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strong</w:t>
        <w:br/>
        <w:t>And what's small turn to a friendship</w:t>
        <w:br/>
        <w:t>A friendship turn to a bond</w:t>
        <w:br/>
        <w:t xml:space="preserve">And that bon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_ (future passiv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The lov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 (future passiv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(and the lov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  <w:t xml:space="preserve">And when brotherhood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first</w:t>
        <w:br/>
        <w:t xml:space="preserve">Then the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 (future passiv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_ (past simpl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it on our own</w:t>
        <w:br/>
        <w:t xml:space="preserve">When that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 (modal verb passiv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And that lin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 (present simpl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w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resent s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S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(imperativ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me when 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________________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(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____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me when 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_________________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How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(modal verb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about family when family's all that w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?</w:t>
        <w:br/>
        <w:t xml:space="preserve">Everything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 (pas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through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__ (past continuous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there by my side</w:t>
        <w:br/>
        <w:t xml:space="preserve">And now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with me for the last ride</w:t>
        <w:br/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en-US" w:eastAsia="es-ES"/>
        </w:rPr>
        <w:t>[Charlie Puth:]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S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let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the light guide your way, yeah</w:t>
        <w:br/>
        <w:t xml:space="preserve">Hold every memory as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go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  <w:t xml:space="preserve">And every road yo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tak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will always lead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home, home</w:t>
        <w:br/>
        <w:br/>
        <w:t>I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'____________ (present perfect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day without you, my friend</w:t>
        <w:br/>
        <w:t>And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W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'_______________ (present perfect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a long way from where we ___________________ (past simple)</w:t>
        <w:br/>
        <w:t>Oh, I'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 xml:space="preserve">___________________ (future)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you all about it 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 xml:space="preserve">When I _________________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br/>
        <w:t>(Aah oh)</w:t>
        <w:br/>
        <w:t>(Uh)</w:t>
        <w:br/>
        <w:t>(Aah oh)</w:t>
        <w:br/>
        <w:t>(Yeah)</w:t>
        <w:br/>
        <w:t>(Wooooh-oh-oh-oh-oh-oh)</w:t>
        <w:br/>
        <w:t>(Ya, ya)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 (present simple)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>you again</w:t>
        <w:br/>
        <w:t>(Uh)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________________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  <w:br/>
        <w:t>(Wooooh-oh-oh-oh-oh-oh)</w:t>
        <w:br/>
        <w:t>(Yeah, yeah, uh-huh)</w:t>
        <w:br/>
        <w:t xml:space="preserve">When I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see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t xml:space="preserve"> you again</w:t>
      </w:r>
    </w:p>
    <w:p>
      <w:pPr>
        <w:pStyle w:val="Normal"/>
        <w:rPr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s-ES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7:00Z</dcterms:created>
  <dc:creator>Dell XVI</dc:creator>
  <dc:description/>
  <cp:keywords/>
  <dc:language>en-US</dc:language>
  <cp:lastModifiedBy>Dell XVI</cp:lastModifiedBy>
  <dcterms:modified xsi:type="dcterms:W3CDTF">2018-05-28T07:28:00Z</dcterms:modified>
  <cp:revision>3</cp:revision>
  <dc:subject/>
  <dc:title/>
</cp:coreProperties>
</file>