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ACTA MES DE ENERO</w:t>
      </w:r>
    </w:p>
    <w:p>
      <w:pPr>
        <w:pStyle w:val="Normal"/>
        <w:jc w:val="both"/>
        <w:rPr/>
      </w:pPr>
      <w:r>
        <w:rPr/>
        <w:tab/>
        <w:t>Durante el mes de Enero, el grupo “Almoradú” celebró la reunión para tratar los siguientes temas: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Preparación de la actividad Visita Málaga – Cádiz, 56 alumnos participarán en dicha actividad. Es una actividad interdepartamental, en ella se estudiará tanto el patrimonio cultural y natural de Andalucía. Profesores acompañantes: Jose M.ª García, Manuel Hernández y Joaquín Muñoz. El programa de dicha actividad está en un archivo adjunto.</w:t>
      </w:r>
    </w:p>
    <w:p>
      <w:pPr>
        <w:pStyle w:val="Prrafodelista"/>
        <w:numPr>
          <w:ilvl w:val="0"/>
          <w:numId w:val="1"/>
        </w:numPr>
        <w:spacing w:before="0" w:after="200"/>
        <w:contextualSpacing/>
        <w:jc w:val="both"/>
        <w:rPr/>
      </w:pPr>
      <w:r>
        <w:rPr/>
        <w:t>Durante este mes se ha estado trabajando en la organización de dos actividades con la cooperativa marismas Del Rocío y el Espacio Natural de Doñana. La primera se realizará el próximo 22 de Febrero y va dirigida a profesores . En cuanto la segunda se llevará a cabo durante losdías 20-21 de Marzo y va dirigida a alumnos de ciclo formativo relacionados con el medio natural, de centros pertenecientes a la comarca de Doñan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Prrafodelista">
    <w:name w:val="Párrafo de lista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6:52:00Z</dcterms:created>
  <dc:creator>mates</dc:creator>
  <dc:description/>
  <dc:language>en-US</dc:language>
  <cp:lastModifiedBy/>
  <dcterms:modified xsi:type="dcterms:W3CDTF">2018-03-07T18:58:31Z</dcterms:modified>
  <cp:revision>3</cp:revision>
  <dc:subject/>
  <dc:title/>
</cp:coreProperties>
</file>