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ÁLISIS DE RESULTADOS DE LOS PROBLEMAS ESCRI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ge">
                  <wp:posOffset>1804035</wp:posOffset>
                </wp:positionV>
                <wp:extent cx="817118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18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107"/>
                              <w:gridCol w:w="1161"/>
                              <w:gridCol w:w="1196"/>
                              <w:gridCol w:w="1513"/>
                              <w:gridCol w:w="1363"/>
                              <w:gridCol w:w="1313"/>
                              <w:gridCol w:w="1414"/>
                              <w:gridCol w:w="1294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ÚMERO DE SESIONE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IPO 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BL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LUMNOS QU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HAC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A PRUEBA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UMNOS QUE TIEN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OS 3 PROBLE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IEN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LUMNOS QUE TIEN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PROBLE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IEN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LUMNOS QU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IENEN 1 PROBLE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IEN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UMNOS 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OS 3 PROBLEM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L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RCENT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CIERTO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RCENT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R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ºA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ª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MBIO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91 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º A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MBI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84 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º A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ª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MBIO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28 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º A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ª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MBIO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48 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4pt;height:225.4pt;mso-wrap-distance-left:7.05pt;mso-wrap-distance-right:7.05pt;mso-wrap-distance-top:0pt;mso-wrap-distance-bottom:0pt;margin-top:142.05pt;mso-position-vertical-relative:page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107"/>
                        <w:gridCol w:w="1161"/>
                        <w:gridCol w:w="1196"/>
                        <w:gridCol w:w="1513"/>
                        <w:gridCol w:w="1363"/>
                        <w:gridCol w:w="1313"/>
                        <w:gridCol w:w="1414"/>
                        <w:gridCol w:w="1294"/>
                        <w:gridCol w:w="1290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ÚMERO DE SESIONE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IPO 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BL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UMNOS Q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AC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 PRUEBA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UMNOS QUE TIEN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S 3 PROBLE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EN.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UMNOS QUE TIEN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PROBLE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EN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UMNOS Q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IENEN 1 PROBLE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EN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UMNOS C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OS 3 PROBLEM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L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RCENTA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IERTO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RCENTA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R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ºA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ª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MBIO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7,91 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,0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º A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ª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MBIO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5,84 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,1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º A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ª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MBIO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0,28 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,7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º A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ª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MBIO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8,48 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,5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upo de Trabajo                                                                                                                                                                                           CEIP Bernardo Barco      2017-2018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51:00Z</dcterms:created>
  <dc:creator>Antonio Espino</dc:creator>
  <dc:description/>
  <cp:keywords/>
  <dc:language>en-US</dc:language>
  <cp:lastModifiedBy>Antonio Espino</cp:lastModifiedBy>
  <cp:lastPrinted>2018-05-03T10:05:00Z</cp:lastPrinted>
  <dcterms:modified xsi:type="dcterms:W3CDTF">2018-05-27T08:53:00Z</dcterms:modified>
  <cp:revision>5</cp:revision>
  <dc:subject/>
  <dc:title/>
</cp:coreProperties>
</file>