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75895</wp:posOffset>
            </wp:positionV>
            <wp:extent cx="53213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Enunciado: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 un camión hay un sofá y una mesa. El sofá pesa 531 kg. La mesa pesa 345 kg. ¿Cuánto pesa el sofá más que la mesa?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ibujo:</w:t>
      </w:r>
      <w:r>
        <w:rPr>
          <w:u w:val="single"/>
        </w:rPr>
        <w:t xml:space="preserve"> </w:t>
      </w: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45720</wp:posOffset>
                </wp:positionV>
                <wp:extent cx="86360" cy="1714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.6pt" to="220pt,4.9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90825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eración: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bCs/>
        </w:rPr>
        <w:t>531-345=186</w:t>
      </w:r>
      <w:r>
        <w:rPr>
          <w:rFonts w:cs="Calibri"/>
          <w:b/>
        </w:rPr>
        <w:t xml:space="preserve">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Solución: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  <w:t>El sofá pesa 186 kg más que la mesa.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Alumnos que hacen el problema:</w:t>
      </w:r>
      <w:r>
        <w:rPr>
          <w:b/>
        </w:rPr>
        <w:t xml:space="preserve"> Alberto.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 w:before="0" w:after="200"/>
        <w:jc w:val="both"/>
        <w:rPr/>
      </w:pPr>
      <w:r>
        <w:rPr>
          <w:b/>
          <w:u w:val="single"/>
        </w:rPr>
        <w:t>Curso:</w:t>
      </w:r>
      <w:r>
        <w:rPr>
          <w:b/>
        </w:rPr>
        <w:t xml:space="preserve"> </w:t>
      </w:r>
      <w:r>
        <w:rPr/>
        <w:t>5º B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ACIÓN DE PROBLEMAS MATEMÁTICOS                                                                  2017-2018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01:00Z</dcterms:created>
  <dc:creator>Antonio Espino</dc:creator>
  <dc:description/>
  <cp:keywords/>
  <dc:language>en-US</dc:language>
  <cp:lastModifiedBy>colegio</cp:lastModifiedBy>
  <dcterms:modified xsi:type="dcterms:W3CDTF">2018-05-28T08:55:00Z</dcterms:modified>
  <cp:revision>11</cp:revision>
  <dc:subject/>
  <dc:title/>
</cp:coreProperties>
</file>