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S EN LA CREACIÓN DE PROBLEMAS MATEMÁTICOS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s siguientes pautas se les explicarán a los alumnos antes de que ellos inventen los problem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úmero de frases que tendrá el problema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- Primer ciclo. Problemas de 3-4 frases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- Segundo ciclo. Problemas de 4-5 frases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- Tercer ciclo. Problemas de 5-6 frases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úmero de operaciones del problema.</w:t>
      </w:r>
    </w:p>
    <w:p>
      <w:pPr>
        <w:pStyle w:val="Prrafodelista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specificará si realizan problemas de 1 o 2 operaciones. 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- Primer ciclo de 1 operación.</w:t>
      </w:r>
    </w:p>
    <w:p>
      <w:pPr>
        <w:pStyle w:val="Prrafodelista"/>
        <w:rPr/>
      </w:pPr>
      <w:r>
        <w:rPr>
          <w:sz w:val="24"/>
          <w:szCs w:val="24"/>
        </w:rPr>
        <w:t>- Segundo y tercer ciclo de 1  o 2 operaciones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rán crear problemas de suma, resta, multiplicación y división.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El maestro dirá que operación aritmética deben realizar en el problema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umeración que se utilizará. </w:t>
      </w:r>
      <w:r>
        <w:rPr>
          <w:sz w:val="24"/>
          <w:szCs w:val="24"/>
        </w:rPr>
        <w:t>En los problemas deben utilizar una numeración más baja de la que se imparte en los libros.</w:t>
      </w:r>
    </w:p>
    <w:p>
      <w:pPr>
        <w:pStyle w:val="Prrafodelista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Primer ciclo. Hasta 99.</w:t>
      </w:r>
    </w:p>
    <w:p>
      <w:pPr>
        <w:pStyle w:val="Prrafodelista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Segundo ciclo. Hasta Unidades de Millar.</w:t>
      </w:r>
    </w:p>
    <w:p>
      <w:pPr>
        <w:pStyle w:val="Prrafodelista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Tercer ciclo. Hasta Unidades de Millar/Decenas de Millar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temática del problema debe ser libre y motivante. </w:t>
      </w:r>
    </w:p>
    <w:p>
      <w:pPr>
        <w:pStyle w:val="Prrafodelista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lumno debe sentirse motivado e ilusionado en la invención. </w:t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os alumnos podrán hacer algún dibujo del problema. </w:t>
      </w:r>
      <w:r>
        <w:rPr>
          <w:sz w:val="24"/>
          <w:szCs w:val="24"/>
        </w:rPr>
        <w:t xml:space="preserve"> </w:t>
      </w:r>
    </w:p>
    <w:p>
      <w:pPr>
        <w:pStyle w:val="Prrafodelista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Los alumnos de segundo o tercer ciclo podrán buscar alguna imagen relacionada con el problema en internet (previa explicación de cómo buscarla).  PAUTA OPCIONAL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odos los problemas deben terminar en una pregunta.</w:t>
      </w:r>
    </w:p>
    <w:p>
      <w:pPr>
        <w:pStyle w:val="Prrafodelista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Utilizarán signos de interrogación. Introduci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labras claves en algunos problemas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uena presentación y letra legible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Los trabajos deben ser ordenados en la plantilla y limpios.</w:t>
      </w:r>
    </w:p>
    <w:p>
      <w:pPr>
        <w:pStyle w:val="Prrafodelista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3565</wp:posOffset>
          </wp:positionH>
          <wp:positionV relativeFrom="paragraph">
            <wp:posOffset>-154305</wp:posOffset>
          </wp:positionV>
          <wp:extent cx="1400175" cy="4953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DE TRABAJO                                                                                                                 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16:00Z</dcterms:created>
  <dc:creator>Antonio Espino</dc:creator>
  <dc:description/>
  <cp:keywords/>
  <dc:language>en-US</dc:language>
  <cp:lastModifiedBy>Antonio Espino</cp:lastModifiedBy>
  <dcterms:modified xsi:type="dcterms:W3CDTF">2017-11-18T10:10:00Z</dcterms:modified>
  <cp:revision>13</cp:revision>
  <dc:subject/>
  <dc:title/>
</cp:coreProperties>
</file>