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27"/>
      </w:tblGrid>
      <w:tr>
        <w:trPr>
          <w:trHeight w:val="310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A DE SEGUIMIENTO GRUPO DE TRABAJO 2º</w:t>
            </w:r>
          </w:p>
        </w:tc>
      </w:tr>
      <w:tr>
        <w:trPr>
          <w:trHeight w:val="4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: 2º quincena de nviembre.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ES:</w:t>
            </w:r>
          </w:p>
          <w:p>
            <w:pPr>
              <w:pStyle w:val="Normal"/>
              <w:jc w:val="both"/>
              <w:rPr/>
            </w:pPr>
            <w:r>
              <w:rPr/>
              <w:t>Esther, Maripepa, Angie</w:t>
            </w:r>
          </w:p>
        </w:tc>
      </w:tr>
      <w:tr>
        <w:trPr>
          <w:trHeight w:val="48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:</w:t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EN DEL DÍ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aboración de nuestro proyecto para el grupo de trabajo. Se elabora de manera conjunta y concensuada nuestro proyecto para poder mandarlo a la asesora del Cep. Se establece que la coordinadora informará al resto de integrantes si el grupo de trabajo ha sido valorado positivamente o si por el contrario se debe realizar algún cambi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ión y reparto de tareas. Se establece que cada tutora de dedicará a un nivel de infantil para gestionar mejor nuestro trabajo. No obstante en todo momento y tal y como fijamos en nuestro proyecto, los otros integrantes debemos y podemos incluir aportaciones en cualquier nivel. Este trimestre nos dedicaremos al cont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ICULTADES ENCONTRADAS:</w:t>
            </w:r>
          </w:p>
        </w:tc>
      </w:tr>
      <w:tr>
        <w:trPr>
          <w:trHeight w:val="1948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ESTAS DE MEJORA:</w:t>
            </w:r>
          </w:p>
        </w:tc>
      </w:tr>
      <w:tr>
        <w:trPr>
          <w:trHeight w:val="1948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AS A REALIZAR PARA PRÓXIMA REUNIÓN:</w:t>
            </w:r>
          </w:p>
          <w:p>
            <w:pPr>
              <w:pStyle w:val="Normal"/>
              <w:jc w:val="both"/>
              <w:rPr/>
            </w:pPr>
            <w:r>
              <w:rPr/>
              <w:t>Se acuerda que para las próximas reuniones traeremos un dossier con las actividades que consideramos se deben trabajar, materiales que podemos construir y el vocabulario que estamos trabajando con los alumnos/as.</w:t>
            </w:r>
          </w:p>
        </w:tc>
      </w:tr>
      <w:tr>
        <w:trPr>
          <w:trHeight w:val="2056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CION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15:00Z</dcterms:created>
  <dc:creator>Angi_rm1984@hotmail.com</dc:creator>
  <dc:description/>
  <cp:keywords/>
  <dc:language>en-US</dc:language>
  <cp:lastModifiedBy>Angi_rm1984@hotmail.com</cp:lastModifiedBy>
  <dcterms:modified xsi:type="dcterms:W3CDTF">2018-03-18T19:25:00Z</dcterms:modified>
  <cp:revision>1</cp:revision>
  <dc:subject/>
  <dc:title>ACTA DE SEGUIMIENTO GRUPO DE TRABAJO 2º</dc:title>
</cp:coreProperties>
</file>