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MPETENCIAS BÁS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DAD Y ELEMENTOS DESCRIPTORES</w:t>
      </w:r>
    </w:p>
    <w:p>
      <w:pPr>
        <w:pStyle w:val="Normal"/>
        <w:jc w:val="center"/>
        <w:rPr/>
      </w:pPr>
      <w:r>
        <w:rPr/>
        <w:t>(A partir del Anexo I del RD 1513/2006 y Artículo 38 de la Ley 17/2007)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etencia Básica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- COMUNICACIÓN LINGÜÍSTIC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Utilización del Lenguaje como instrumento de comunicación oral y escrita, interpretación y comprensión, organización, tanto en lengua española como extranjer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ptores)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resar pensamientos, emociones, vivencias y opinione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alogar, formarse juicios, generar ideas, estructurar conocimiento y discurs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frutar escuchando, leyendo o expresándose de forma oral o escrit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ablecer vínculos y relaciones con los demás y el entorno. Conocer nuevas culturas. Capacidad de convivir y resolver conflict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vir de instrumentos para la igualdad de sexo y eliminación de estereotipos y expresiones sexista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nerse en el lugar de las otras personas, tener en cuenta otras opiniones, aceptarlas con espíritu constructivo y expresar adecuadamente las propias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ner conciencia de las convenciones sociales, valores, aspectos culturales y versatilidad del lenguaje en función del contexto e intención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resar y comprender mensajes orales en situaciones diversas, adaptándose al contexto y a la situación de comunicación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poner, comprender y usar distintos tipos de text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scar, recopilar y procesar información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ar la lengua escrita como fuente de placer, de descubrimiento, fantasía y saber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ocer el funcionamiento del lenguaje y sus normas de uso, tomándolo como objeto de reflexión y análisis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 el caso de lenguas extranjeras, poder comunicarse, desenvolviéndose en contextos distintos al propio y enriqueciendo las relaciones social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n  síntesis, dominio  de la lengua  oral y escrita en múltiples contextos y  uso funcional de, al menos, una lengua extranj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CIAS BÁS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DAD Y ELEMENTOS DESCRIPTORES</w:t>
      </w:r>
    </w:p>
    <w:p>
      <w:pPr>
        <w:pStyle w:val="Normal"/>
        <w:jc w:val="center"/>
        <w:rPr/>
      </w:pPr>
      <w:r>
        <w:rPr/>
        <w:t>(A partir del Anexo I del RD 1513/2006 y Artículo 38 de la Ley 17/2007)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etencia Básica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- COMPETENCIA MATEMÁTIC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abilidad para usar números y operaciones, símbolos y formas de expresión y razonamiento matemático para producir e interpretar informaciones y resolver problemas relacionados con la vida diaria y el mundo laboral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ptores)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retar y expresar con claridad y precisión informaciones, datos y argumentacione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ocer y manejar los elementos matemáticos básic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ar procesos de razonamiento que lleven a la solución de problemas (reales o simulados) o a la obtención de información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guir procesos de pensamiento (inducción, deducción,…) y aplicar elementos de cálculo o lógic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ner una disposición favorable y de seguridad y confianza hacia informaciones y situaciones que contienen elementos matemáticos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tilizar la actividad matemática de manera espontánea en contextos tan variados como sea posible provenientes de otros campos de conocimiento y de la vida cotidian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definitiva, supone aplicar aquellas destrezas y actitudes que permiten razonar matemáticamente, comprender una argumentación matemática y expresarse y comunicarse con el lenguaje matemático, utilizando las herramientas de apoyo adecuadas, e integrando el conocimiento matemático con otros tipos de conocimiento para dar una mejor respuesta a las situaciones de la vida de distinto nivel de complej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CIAS BÁS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DAD Y ELEMENTOS DESCRIPTORES</w:t>
      </w:r>
    </w:p>
    <w:p>
      <w:pPr>
        <w:pStyle w:val="Normal"/>
        <w:jc w:val="center"/>
        <w:rPr/>
      </w:pPr>
      <w:r>
        <w:rPr/>
        <w:t>(A partir del Anexo I del RD 1513/2006 y Artículo 38 de la Ley 17/2007)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etencia Básica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- CONOCIMIENTO E INTERACCIÓN CON EL MUN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O Y NATURA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La habilidad para interactuar con el mundo físico de tal modo que se posibilita la comprensión de los sucesos, la predicción de las consecuencias y la actividad dirigida a la mejora y preservación de las condiciones de vida propia y ajena y del resto de los seres viv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ptores)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cibir adecuadamente el espacio físico en el que se desarrolla la vida y actividad humana (a gran escala o en el entorno inmediato) y la habilidad para interactuar con él.</w:t>
            </w:r>
          </w:p>
        </w:tc>
      </w:tr>
      <w:tr>
        <w:trPr>
          <w:trHeight w:val="107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 consciente de la influencia de la presencia de personas en el espacio inmediato y de la importancia de mantener una actitud de solidaridad global e intergeneracional intentando que el desarrollo procure la conservación de recursos y diversidad natural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cer un uso responsable de los recursos naturales, cuidar el medio ambiente y consumir de manera racional y responsable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mostrar espíritu crítico en la observación de la realidad, análisis de información y publicidad y hábitos de vida responsable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optar una disposición a hábitos de vida física y mental saludables, dentro de un entorno socio-natural también saludable, a partir del conocimiento del cuerpo humano y la naturalez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strar actitudes de respeto y responsabilidad hacia los demás y hacia uno mism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prender y tomar decisiones sobre el mundo físico y los cambios que la actividad humana produce sobre él, dando respuesta a las demandas o necesidades de las personas, organizaciones o medio ambiente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licar nociones, conceptos científicos y técnicos y teorías científicas previamente comprendidas, a fin de poner en práctica procesos y actitudes propias del razonamiento sistemático y científico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nificar y manejar soluciones técnicas para satisfacer necesidades cotidianas y del mundo laboral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definitiva, supone el desarrollo y aplicación del pensamiento científico-técnico para interpretar la información que se recibe y para predecir y tomar decisiones con iniciativa y autonomía personal en un mundo en el que los avances que se van produciendo en los ámbitos científico y tecnológico tienen una influencia decisiva en la vida personal, la sociedad y el mundo natural. Asimismo, implica la utilización de valores y criterios éticos asociados ala ciencia y al desarrollo tecnológ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CIAS BÁS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DAD Y ELEMENTOS DESCRIPTORES</w:t>
      </w:r>
    </w:p>
    <w:p>
      <w:pPr>
        <w:pStyle w:val="Normal"/>
        <w:jc w:val="center"/>
        <w:rPr/>
      </w:pPr>
      <w:r>
        <w:rPr/>
        <w:t>(A partir del Anexo I del RD 1513/2006 y Artículo 38 de la Ley 17/2007)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etencia Básica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- TRATAMIENTO DE LA INFORMACIÓN 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 DIGITA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abilidad para buscar, obtener, procesar y comunicar la información y transformarla en conocimiento, incluyendo el uso de las TIC como elemento esencial para comunicarse e informarse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ptores)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ar técnicas y estrategias para acceder y tratar la información según la fuente a la que se acuda y el soporte que se utilice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minar lenguajes básicos (textual, numérico, visual,…) y sus pautas de decodificación y transferencia, así como los soportes en los que suelen expresarse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licar en distintas situaciones y contextos los diferentes tipos de información, sus fuentes, posibilidades y localización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oner de técnicas para integrar la información dentro de los esquemas previos de conocimient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unicar la información y conocimientos empleando recursos que incorporen tanto diferentes técnicas como las TIC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tilizar las TIC como transmisoras y generadoras de información y conocimient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cesar y gestionar información abundante y compleja, resolver problemas reales, tomar decisiones, participar en comunidades de aprendizaje y generar producciones responsables y creativa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ar las TIC extrayendo su máximo rendimiento a partir de la comprensión de los sistemas tecnológicos y el efecto de sus cambios en el mundo personal y laboral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nejar estrategias para identificar y resolver problemas de hardware y software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lizar la información de forma crítica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tilizar las TIC como herramientas para organizar la información con el objetivo de conseguir objetivos y fines de aprendizaje, trabajo y oci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En definitiva, hacer uso habitual de los recursos tecnológicos para resolver problemas reales de modo eficiente. Al mismo tiempo, seleccionar nuevas fuentes de información e innovaciones tecnológicas en función de su utilida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mplica ser una persona autónoma, eficaz, responsable, crítica y reflexiva al seleccionar, tratar, usar y valorar la información y sus fuentes, así como las distintas herramientas tecnológicas, respetando las normas de conducta acordadas socialmente para regular el uso de la información y sus fuentes en distintos sopo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CIAS BÁS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DAD Y ELEMENTOS DESCRIPTORES</w:t>
      </w:r>
    </w:p>
    <w:p>
      <w:pPr>
        <w:pStyle w:val="Normal"/>
        <w:jc w:val="center"/>
        <w:rPr/>
      </w:pPr>
      <w:r>
        <w:rPr/>
        <w:t>(A partir del Anexo I del RD 1513/2006 y Artículo 38 de la Ley 17/2007)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etencia Básica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- SOCIAL Y CIUDADAN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ermitir vivir en sociedad, comprender la realidad social del mundo en que se vive, contribuir a su mejora y ejercer la ciudadanía democrátic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ptores)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tilizar para desenvolverse socialmente el conocimiento sobre la evolución y organización de las sociedades y sobre los rasgos y valores del sistema democrátic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ar el juicio moral para elegir y tomar decisiones y ejercer activamente los derechos y deberes como ciudadan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prender de una manera crítica la realidad histórica y social del mundo, su evolución, logros y problema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juiciar hechos y problemas sociales e históricos y reflexionar sobre ellos de manera global y crític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r razonamientos críticos y válidos sobre situaciones reales y dialogar para mejorar la comprensión de la realidad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tender los rasgos de las sociedades actuales, su pluralidad y su carácter evolutiv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prender la aportación que las diferentes culturas han hecho a la evolución y progreso de la humanidad, mostrando un sentimiento de ciudadanía global compatible con la identidad local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olver de manera constructiva y autónoma los conflictos de valores e intereses, entendiendo que forman parte de la convivenci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 consciente de los valores del entorno, creando un sistema de valores propio y comportarse en coherencia con ellos al afrontar  una decisión o conflict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tender que no toda posición  personal es ética si no está basada en un respeto a principios de valores universales (por ejemplo, Declaración de Derechos Humanos)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ocerse y valorarse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resar las ideas propias y escuchar las ajenas, sabiendo comunicarse en distintos contextos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ar decisiones dentro de la vida comunitaria, valorando conjuntamente intereses individuales y los del grup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etencia Básica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GUE LA 5.- SOCIAL Y CIUDADAN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ptores)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orar las diferencias y reconocer la igualdad de derechos de todos los colectiv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ticar el diálogo y la negociación para llegar a acuerdos como medio de resolución de conflict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jercer una ciudadanía activa e integradora a través del conocimiento y comprensión de los valores en que se asientan las sociedades democrática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flexionar críticamente sobre los conceptos de democracia, libertad , igualdad…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ocer los derechos y deberes establecidos en declaraciones internacionales, Constitución española y legislación autonómica, así como su aplicación por parte de las institucione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definitiva, disponer de habilidades para participar activa y plenamente de la vida cívica comprendiendo la realidad social en que se vive. Significa construir, aceptar y practicar normas de convivencia empleando un juicio crítico basado en prácticas y valores democráticos, ejercitar los derechos, libertades, responsabilidades y deberes cívicos, y defender los derechos de los demás, contribuyendo a la construcción de la paz y la democracia y manteniendo una actitud constructiva, solidaria y responsable ante el cumplimiento de los derechos y obligaciones cívica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CIAS BÁS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DAD Y ELEMENTOS DESCRIPTORES</w:t>
      </w:r>
    </w:p>
    <w:p>
      <w:pPr>
        <w:pStyle w:val="Normal"/>
        <w:jc w:val="center"/>
        <w:rPr/>
      </w:pPr>
      <w:r>
        <w:rPr/>
        <w:t>(A partir del Anexo I del RD 1513/2006 y Artículo 38 de la Ley 17/2007)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etencia Básica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- CULTURAL Y ARTÍSTIC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Conocer, comprender, apreciar y valorar críticamente diferentes manifestaciones culturales y artísticas, utilizarlas como fuente de enriquecimiento y disfrute y considerarlas como parte del patrimonio de los puebl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ptores)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elaborar ideas y sentimientos propios y ajen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contrar fuentes, formas y cauces de comprensión y expresión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nificar, evaluar y ajustar los procesos necesarios para alcanzar resultad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legar a expresarse y comunicarse tanto como a percibir, comprender y enriquecerse con diferentes realidades y producciones del mundo del arte y la cultur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ner en funcionamiento la iniciativa, imaginación y creatividad para expresarse mediante códigos artísticos y, en su caso, habilidades de cooperación en trabajos colectiv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ocer las principales técnicas, recursos convenciones de los lenguajes artísticos, así como las obras más destacadas del patrimonio cultural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ablecer relaciones entre sociedad o colectividad y manifestaciones artística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ner conciencia de la evolución del pensamiento, modas, gustos,... y la importancia que desempeñan en a vida cotidian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ciar la creatividad implícita en la expresión a través de los diferentes medios artísticos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orar la libertad de expresión, el derecho a la diversidad cultural y el diálogo intercultural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síntesis, el conjunto de destrezas que configuran esta competencia se refiere tanto a la habilidad para apreciar y disfrutar con el arte  y otras manifestaciones culturales,como a aquellas relacionadas con el empleo de algunos recursos de la expresión artística para realizar creaciones propias; implica un conocimiento básico de las distintas manifestaciones culturales y artísticas, la aplicación de habilidades de pensamiento divergente y de trabajo colaborativo, una actitud abierta, respetuosa y crítica hacia la diversidad de expresiones artísticas y culturales, el deseo y voluntad de cultivar la propia capacidad estética y creadora y un interés por participar en la vida cultural y por contribuir a la conservación del patrimonio cultural y artístico, tanto de la propia comunidad como de otras comunidad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CIAS BÁS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DAD Y ELEMENTOS DESCRIPTORES</w:t>
      </w:r>
    </w:p>
    <w:p>
      <w:pPr>
        <w:pStyle w:val="Normal"/>
        <w:jc w:val="center"/>
        <w:rPr/>
      </w:pPr>
      <w:r>
        <w:rPr/>
        <w:t>(A partir del Anexo I del RD 1513/2006 y Artículo 38 de la Ley 17/2007)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etencia Básica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- PARA APRENDER A APRENDE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Disponer de habilidades para iniciarse en el aprendizaje y ser capaz de continuar aprendiendo de manera eficaz y autónoma a lo largo de la vid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ptores)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quirir conciencia de las propias capacidades, del proceso y estrategias para desarrollarlas, de lo que se puede hacer por uno mismo y de lo que se puede hacer con ayuda de otras personas o recurs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oner de un sentimiento de competencia personal y, por tanto, de motivación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ocer las propias potencialidades y carencia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 consciente de lo que se sabe y de lo que es necesario aprender, y de cómo se gestionan los procesos de aprendizaje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ocer las capacidades que entran en juego en el aprendizaje (atención, memoria, habilidades lingüísticas,…)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tener un rendimiento máximo y personalizado con el uso de distintas estrategias y técnica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ner la curiosidad necesaria para plantearse preguntas e identificar y manejar las distintas respuestas posibles usando diversas estrategias y métod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eer habilidades para obtener información y transformarla en conocimientos propios,  sabiendo aplicarlos en situaciones y contextos divers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ntearse metas alcanzables y cumplirlas, elevando los objetivos de aprendizaje de forma progresiva y realist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severar en el aprendizaje, valorándolo como elemento enriquecedor que merece el esfuerz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 capaz de avaluarse y autorregulars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síntesis, conciencia, gestión y control de las propias capacidades y conocimientos desde un sentimiento de eficacia personal, pensamiento estratégico, capacidad de cooperar y autoevaluarse, manejo de recursos y técnicas de trabajo intelec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CIAS BÁS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DAD Y ELEMENTOS DESCRIPTORES</w:t>
      </w:r>
    </w:p>
    <w:p>
      <w:pPr>
        <w:pStyle w:val="Normal"/>
        <w:jc w:val="center"/>
        <w:rPr/>
      </w:pPr>
      <w:r>
        <w:rPr/>
        <w:t>(A partir del Anexo I del RD 1513/2006 y Artículo 38 de la Ley 17/2007)</w:t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petencia Básica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- AUTONOMÍA E INICIATIVA PERSONA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dquirir la conciencia y aplicación de un conjunto de valores y actitudes que posibilitan optar con criterio propio y espíritu crítico, así como llevar a cabo las iniciativas necesarias para desarrollar la opción elegida y hacerse responsable de ella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e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ptores)</w:t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morar la necesidad de satisfacción inmediata, aprender de los errores y asumir riesg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dear, planificar, desarrollar y evaluar un proyect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lizar posibilidades y limitaciones, reelaborar los planteamientos previos,…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ner una visión estratégica de los retos y oportunidades, manteniendo la motivación con una sana ambición personal, académica y profesional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 capaz de relacionar la oferta académica, laboral o de ocio con las capacidades, proyectos y deseos personale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optar una actitud positiva hacia la innovación y los cambios, comprendiéndolos como oportunidades y adaptándose crítica y constructivamente a ellos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oner de habilidades sociales para relacionarse, cooperar y trabajar en equipo.</w:t>
            </w:r>
          </w:p>
        </w:tc>
      </w:tr>
      <w:tr>
        <w:trPr>
          <w:trHeight w:val="86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canzar habilidades o actitudes relacionadas con el liderazgo de proyectos: empatía, organización,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definitiva, ser capaz de imaginar, emprender, desarrollar y evaluar acciones o proyectos individuales o colectivos con creatividad, confianza, responsabilidad y sentido crí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57:00Z</dcterms:created>
  <dc:creator>USUARIO</dc:creator>
  <dc:description/>
  <dc:language>en-US</dc:language>
  <cp:lastModifiedBy>Usuario de Windows</cp:lastModifiedBy>
  <cp:lastPrinted>2009-01-08T11:28:00Z</cp:lastPrinted>
  <dcterms:modified xsi:type="dcterms:W3CDTF">2017-11-05T19:57:00Z</dcterms:modified>
  <cp:revision>2</cp:revision>
  <dc:subject/>
  <dc:title>COMPETENCIAS BÁSICAS</dc:title>
</cp:coreProperties>
</file>