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1. Domingo Escobar Díaz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Productor: Coordinación de las actividades generales del GT y producción del espectáculo fina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creación de recursos didáctico-misteriosos junto a Óscar y Óscar Fermí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intervención del espacio escénico. Junto a  Antonio Mata.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2. Victoria Castiñeira Rome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montaje musical: Trabajar, junto al alumnado seleccionado, las partes de cuerda con Azahara Escoba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coración: con Rafa Tienda y Victoria f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Postal: Junto a Azahara y Oscar F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Coordinación Intercentros: Enlace con el CPM de Osuna.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3. M Azahara Escobar Hernández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montaje musical: Trabajar, junto al alumnado seleccionado, las partes de cuerda con Victoria C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Selección: Encargada de casting de cuerd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Postal: Escargada de entregar cartas misteriosas con info para los estudiantes.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4. Óscar Prados Sille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Composición: Dirigir la composición de las obras que formarán parte del misterioso espectáculo final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creación de recursos didactico-misteriosos. Junto a Domi y Óscar F.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5. Victoria Folgado Garcí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montaje musical: Trabajar, junto al alumnado seleccionado, las partes de viento madera junto a Marí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Catering artistas: Encargada de catering del misterioso espectáculo final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diseño y elaboración de marioneta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coración: con Rafa Tienda y Victoria C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6. Rafael Máñez Martorel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montaje musical: Trabajar, junto al alumnado seleccionado, las partes de viento metal incluidas en el misterioso espectáculo final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patrocini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Catering artistas: Encargada de catering del misterioso espectáculo final.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7. Rafael Tienda Calv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montaje musical: Trabajar,  junto al alumnado seleccionado las partes de piano con José G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Decoración: con Victoria Folgado y Victoria C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Diseño y Elaboración de marionetas.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8. José García Moreno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montaje musical: Trabajar,  junto al alumnado seleccionado las partes de Piano con Rafa 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intervención del espacio escénico. Junto a Domi y Antonio 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Difusión: Encargado de hablar a los medios (rueda de prensa, radio...)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9. Oscar Fermín Sucunz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Composición: Colaborar en los trabajos de composición y aplicarlos en el Aul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creación de recursos didáctico-misterios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Postal: Junto a Azahara y Victoria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10. Antonio Mata Mora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montaje musical: Trabajar,  junto al alumnado seleccionado las partes de saxofó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intervención del espacio escénic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Marionetas Teatro Negro.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11. María Fernández Buen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montaje musical: Trabajar,  junto al alumnado seleccionado las partes de obo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Selección : Encargada casting viento mader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Contacto institucional: Encargada de contacto con el Ayto. (ayudar a José con medio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Marionetas: Teatro Negro.</w:t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12. Sergio Lasué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Asistente de producción del espectácul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Grabación de material sonor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Departamento de Composición: Coordinación junto a Óscar y Óscar Fermín de la composición para el misterioso espectáculo final.</w:t>
      </w:r>
    </w:p>
    <w:p>
      <w:pPr>
        <w:pStyle w:val="Normal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47:00Z</dcterms:created>
  <dc:creator>SuperSAT 2003</dc:creator>
  <dc:description/>
  <cp:keywords/>
  <dc:language>en-US</dc:language>
  <cp:lastModifiedBy>SuperSAT 2003</cp:lastModifiedBy>
  <dcterms:modified xsi:type="dcterms:W3CDTF">2017-10-28T16:34:00Z</dcterms:modified>
  <cp:revision>5</cp:revision>
  <dc:subject/>
  <dc:title/>
</cp:coreProperties>
</file>