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aul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ISTRO DE EVALUACIÓN DE LAS ACTIVIDADES REALIZADAS</w:t>
      </w:r>
    </w:p>
    <w:p>
      <w:pPr>
        <w:pStyle w:val="TextBody"/>
        <w:rPr/>
      </w:pPr>
      <w:r>
        <w:rPr/>
      </w:r>
    </w:p>
    <w:tbl>
      <w:tblPr>
        <w:tblW w:w="14574" w:type="dxa"/>
        <w:jc w:val="left"/>
        <w:tblInd w:w="-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42"/>
        <w:gridCol w:w="3643"/>
        <w:gridCol w:w="3642"/>
        <w:gridCol w:w="3647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Contenidodelatab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DAD/ DESCRIPCIÓN</w:t>
            </w:r>
          </w:p>
          <w:p>
            <w:pPr>
              <w:pStyle w:val="Contenidodelatab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Contenidodelatab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TERIOS DE EVALUACIÓN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Contenidodelatab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ACIÓN GRUPAL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TO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NÚMEROS DEL 1 AL 10.</w:t>
            </w:r>
          </w:p>
          <w:p>
            <w:pPr>
              <w:pStyle w:val="Normal"/>
              <w:rPr/>
            </w:pPr>
            <w:r>
              <w:rPr/>
              <w:t xml:space="preserve">La actividad consiste en familiarizarse en el conteo del 1 al 10 con la tira gráfica de los números. Al alumnado, se le da las tarjetas de los números del 1 al 6 y las ordena. Después, se le entregan tarjetas con imágenes (caras de un dado y dedos) que debe contar y asociar a la cantidad correspondiente. </w:t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uenta del 1 al 10 con ayuda de la tira gráfic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dena los seis primeros números con apoyo visual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ocia tarjetas con imágenes con su cardinal correspondiente (del 1 al 6).</w:t>
            </w:r>
          </w:p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l alumno le motiva aprender trabajando con material estimulante y además interioriza mejor los conceptos cuando se presentan de forma visual y manipulativa.</w:t>
            </w:r>
          </w:p>
          <w:p>
            <w:pPr>
              <w:pStyle w:val="Contenidodelatabla"/>
              <w:snapToGrid w:val="false"/>
              <w:rPr/>
            </w:pPr>
            <w:r>
              <w:rPr/>
              <w:t xml:space="preserve">El trabajo es individualizado o en pareja. 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821180" cy="1024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TIRETA DE DECENAS Y UNIDADES.</w:t>
            </w:r>
          </w:p>
          <w:p>
            <w:pPr>
              <w:pStyle w:val="Contenidodelatabla"/>
              <w:rPr/>
            </w:pPr>
            <w:r>
              <w:rPr/>
              <w:t>Consiste en que el alumnado expresa la numeración que le pide el profesorado. Con la tireta sumará o restará unidades y decenas adquiriendo dominio del cálculo y de la tabla del 100.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-Expresa el número que dicta el profesorado.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-Averigua el número que aparece en la tireta.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-Suma decenas o unidades.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- Resta decenas o unidades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La dificultad que encuentran es la confusión de decena y unidad. 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Con esta actividad se familiarizan con la tabla del 100 y les ayuda a calcular sumas y restas de unidades y decenas.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757680" cy="9886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CRUCIGRAMA DEL 100</w:t>
            </w:r>
          </w:p>
          <w:p>
            <w:pPr>
              <w:pStyle w:val="Contenidodelatabla"/>
              <w:snapToGrid w:val="false"/>
              <w:rPr/>
            </w:pPr>
            <w:r>
              <w:rPr/>
              <w:t xml:space="preserve">Consiste en completar el crucigrama teniendo como referente la tabla del 100. 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Previamente se ha trabajado: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-Series progresivas y regresivas.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-Anterior y posterior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- Ordenar números de menor a mayor y viceversa.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-Concepto de Decena y Unidad: familias y pandillas.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- Suma y resta Unidades y Decenas.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-Conoce la serie numérica del 1 al 100.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- Reconoce el anterior y posterior de un determinado número.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- Realiza series progresivas y regresivas (+2, +10, +5,-1, -2…)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- Conoce el concepto de Unidad y Decena. Localiza familias y pandillas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Es una actividad que requiere un trabajo previo de manipulación y comprensión del concepto de cantidad, así como el dominio de las familias y pandillas. Les motiva manipular los tapones y descubrir que son capaces de finalizar el crucigrama.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804035" cy="10147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ESCOMPOSICIÓN NUMÉRICA</w:t>
            </w:r>
          </w:p>
          <w:p>
            <w:pPr>
              <w:pStyle w:val="Contenidodelatabla"/>
              <w:rPr/>
            </w:pPr>
            <w:r>
              <w:rPr/>
              <w:t>Se trata de trabajar la descomposición de números con palillos que tienen pegados recortes de goma- eva. Con esta actividad aprenden que un número se puede descomponer de varias maneras.</w:t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- Completa los objetos que faltan para tener un número (0-9).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-Agrupa de diferentes formas un grupo de objetos (0-9).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-Descompone los números del 1 al 10.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- Conoce los complementarios del 10.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-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Esta actividad, a pesar de lo manipulativa que pueda ser, resulta de difícil comprensión para alumnado con dificultades en la abstracción. Precisa mucha práctica para la asimilación.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065" cy="13823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SERIES PROGRESIVAS Y REGRESIVAS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Se presentan seis números del 0 al 99, en color rojo las decenas y de azul las unidades.</w:t>
            </w:r>
          </w:p>
          <w:p>
            <w:pPr>
              <w:pStyle w:val="Contenidodelatabla"/>
              <w:snapToGrid w:val="false"/>
              <w:rPr/>
            </w:pPr>
            <w:r>
              <w:rPr/>
              <w:t xml:space="preserve">Esta actividad se basa en ordenar números de menor a mayor y viceversa con ayuda de la tabla del 100. 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-Ordena varias cantidades de menor a mayor con números menores de 100.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- Ordena varias cantidades de mayor a menor con números menores de 100.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Se observa que el alumnado presenta más dificultad en ordenar de mayor a menor. Recomiendo usar la estrategia del color rojo en las decenas para realizar la secuencia ya que les ayuda a descubrir la decena más pequeña o más grande.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NO TIENE FOTO POR FALTA DE ESPACIO EN COLABORA AL SUBIR ESTE DOCUMEN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7:00Z</dcterms:created>
  <dc:creator>carmen</dc:creator>
  <dc:description/>
  <cp:keywords/>
  <dc:language>en-US</dc:language>
  <cp:lastModifiedBy>Usuario de Windows</cp:lastModifiedBy>
  <dcterms:modified xsi:type="dcterms:W3CDTF">2018-05-25T09:07:00Z</dcterms:modified>
  <cp:revision>2</cp:revision>
  <dc:subject/>
  <dc:title/>
</cp:coreProperties>
</file>