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unidos en jefatura de estudios del I.E.S. Cristóbal de Monroy todos los miembros del grupo de trabajo “Trabajos en plataforma moodle 2.5” el martes 21 de noviembre de 2017 a las 17:00 horas con el siguiente orden del dí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den del día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n de los miembros del grupo de trabajo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aboración del proyecto del grupo de trabajo por parte de los componentes del mismo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ación del programa Jing para la creación de videos explicativo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presentan a las 17:00 horas en la jefatura de estudios del instituto los componentes del grupo de trabajo: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inador: D. Luis José Carrión Gandul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onentes: Dña. María Jesús Moreno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. Fernando Sánchez Mármol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. Fco. Javier Tormo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ña. Eloisa Morillo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ña. Aroa Vargas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ña. Marina Viyetes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. Fernando Pérez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. Delfín Normando Gómez</w:t>
      </w:r>
    </w:p>
    <w:p>
      <w:pPr>
        <w:pStyle w:val="ListParagraph"/>
        <w:ind w:left="1428" w:right="0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. Miguel Ángel Capitán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imera tarea que debemos realizar todos los componentes del grupo de trabajo será realizar el proyecto del grupo, el cual será subido a la plataforma por parte del coordinador del mismo.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propone que el día 10 de enero de 2018 en nuestra reunión semanal, todos hayamos descargado el programa “Jing” para poder realizar los  vídeos correspondientes a las tareas que se realizarán para subir a la plataforma colabor@3.0</w:t>
      </w:r>
    </w:p>
    <w:p>
      <w:pPr>
        <w:pStyle w:val="ListParagraph"/>
        <w:ind w:left="360" w:righ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Dichos vídeos serán subidos a la plataforma colabor@3.0 por cada uno de los componentes del grupo de trabaj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 más asuntos que tratar, se levanta la sesión  a las 17:55 hor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1772" w:right="1791" w:gutter="0" w:header="798" w:top="1507" w:footer="0" w:bottom="1488"/>
      <w:pgBorders w:display="allPages" w:offsetFrom="text">
        <w:top w:val="double" w:sz="28" w:space="11" w:color="008080"/>
        <w:left w:val="double" w:sz="28" w:space="31" w:color="008080"/>
        <w:bottom w:val="double" w:sz="8" w:space="31" w:color="008080"/>
        <w:right w:val="double" w:sz="8" w:space="31" w:color="00808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rFonts w:cs="Cambria" w:ascii="Cambria" w:hAnsi="Cambria"/>
        <w:sz w:val="32"/>
        <w:szCs w:val="32"/>
      </w:rPr>
      <w:t>ACTA Nº 1     COORDINACION Y AUTOFORMACION EN        MOODLE 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4:00Z</dcterms:created>
  <dc:creator>Cristina</dc:creator>
  <dc:description/>
  <dc:language>en-US</dc:language>
  <cp:lastModifiedBy>usuario</cp:lastModifiedBy>
  <dcterms:modified xsi:type="dcterms:W3CDTF">2018-01-12T16:04:00Z</dcterms:modified>
  <cp:revision>2</cp:revision>
  <dc:subject/>
  <dc:title>ACTA Nº 1     TRABAJOS EN PLATAFORMA MOODLE 2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