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1002030</wp:posOffset>
            </wp:positionV>
            <wp:extent cx="10156190" cy="71793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19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215390</wp:posOffset>
                </wp:positionV>
                <wp:extent cx="172275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95.7pt;width:135.6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606675</wp:posOffset>
                </wp:positionV>
                <wp:extent cx="172275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05.25pt;width:135.6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027170</wp:posOffset>
                </wp:positionV>
                <wp:extent cx="172275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317.1pt;width:135.6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9155</wp:posOffset>
                </wp:positionH>
                <wp:positionV relativeFrom="paragraph">
                  <wp:posOffset>2285365</wp:posOffset>
                </wp:positionV>
                <wp:extent cx="17227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5pt;margin-top:179.95pt;width:13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9155</wp:posOffset>
                </wp:positionH>
                <wp:positionV relativeFrom="paragraph">
                  <wp:posOffset>4027170</wp:posOffset>
                </wp:positionV>
                <wp:extent cx="172275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5pt;margin-top:317.1pt;width:135.6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768350</wp:posOffset>
                </wp:positionV>
                <wp:extent cx="1722120" cy="44704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47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5.75pt;margin-top:60.5pt;width:135.55pt;height:35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2139950</wp:posOffset>
                </wp:positionV>
                <wp:extent cx="1722120" cy="44704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47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5.75pt;margin-top:168.5pt;width:135.55pt;height:35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3560445</wp:posOffset>
                </wp:positionV>
                <wp:extent cx="1722120" cy="44704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47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5.75pt;margin-top:280.35pt;width:135.55pt;height:35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9155</wp:posOffset>
                </wp:positionH>
                <wp:positionV relativeFrom="paragraph">
                  <wp:posOffset>1818640</wp:posOffset>
                </wp:positionV>
                <wp:extent cx="1722120" cy="44704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47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67.65pt;margin-top:143.2pt;width:135.55pt;height:35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9155</wp:posOffset>
                </wp:positionH>
                <wp:positionV relativeFrom="paragraph">
                  <wp:posOffset>3560445</wp:posOffset>
                </wp:positionV>
                <wp:extent cx="1722120" cy="44704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47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67.65pt;margin-top:280.35pt;width:135.55pt;height:35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225550</wp:posOffset>
                </wp:positionV>
                <wp:extent cx="1722120" cy="49593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75pt;margin-top:96.5pt;width:135.55pt;height:3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2606675</wp:posOffset>
                </wp:positionV>
                <wp:extent cx="1722120" cy="49593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75pt;margin-top:205.25pt;width:135.55pt;height:3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4017645</wp:posOffset>
                </wp:positionV>
                <wp:extent cx="1722120" cy="49593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75pt;margin-top:316.35pt;width:135.55pt;height:3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9155</wp:posOffset>
                </wp:positionH>
                <wp:positionV relativeFrom="paragraph">
                  <wp:posOffset>2285365</wp:posOffset>
                </wp:positionV>
                <wp:extent cx="1722120" cy="49593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67.65pt;margin-top:179.95pt;width:135.55pt;height:3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9155</wp:posOffset>
                </wp:positionH>
                <wp:positionV relativeFrom="paragraph">
                  <wp:posOffset>4036695</wp:posOffset>
                </wp:positionV>
                <wp:extent cx="1722120" cy="49593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67.65pt;margin-top:317.85pt;width:135.55pt;height:3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-476885</wp:posOffset>
                </wp:positionV>
                <wp:extent cx="2606675" cy="632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E FIVE SE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49.8pt;mso-wrap-distance-left:9.05pt;mso-wrap-distance-right:9.05pt;mso-wrap-distance-top:0pt;mso-wrap-distance-bottom:0pt;margin-top:-37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HE FIVE S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763905</wp:posOffset>
                </wp:positionV>
                <wp:extent cx="1731010" cy="9620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5.75pt;mso-wrap-distance-left:9.05pt;mso-wrap-distance-right:9.05pt;mso-wrap-distance-top:0pt;mso-wrap-distance-bottom:0pt;margin-top:60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2135505</wp:posOffset>
                </wp:positionV>
                <wp:extent cx="1731010" cy="962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5.75pt;mso-wrap-distance-left:9.05pt;mso-wrap-distance-right:9.05pt;mso-wrap-distance-top:0pt;mso-wrap-distance-bottom:0pt;margin-top:168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3556000</wp:posOffset>
                </wp:positionV>
                <wp:extent cx="1731010" cy="962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5.75pt;mso-wrap-distance-left:9.05pt;mso-wrap-distance-right:9.05pt;mso-wrap-distance-top:0pt;mso-wrap-distance-bottom:0pt;margin-top:280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4710</wp:posOffset>
                </wp:positionH>
                <wp:positionV relativeFrom="paragraph">
                  <wp:posOffset>1814195</wp:posOffset>
                </wp:positionV>
                <wp:extent cx="1731010" cy="9620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5.75pt;mso-wrap-distance-left:9.05pt;mso-wrap-distance-right:9.05pt;mso-wrap-distance-top:0pt;mso-wrap-distance-bottom:0pt;margin-top:142.85pt;mso-position-vertical-relative:text;margin-left:5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4710</wp:posOffset>
                </wp:positionH>
                <wp:positionV relativeFrom="paragraph">
                  <wp:posOffset>3556000</wp:posOffset>
                </wp:positionV>
                <wp:extent cx="1731010" cy="9620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5.75pt;mso-wrap-distance-left:9.05pt;mso-wrap-distance-right:9.05pt;mso-wrap-distance-top:0pt;mso-wrap-distance-bottom:0pt;margin-top:280pt;mso-position-vertical-relative:text;margin-left:5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3:00Z</dcterms:created>
  <dc:creator>Francisco Cepas Casado</dc:creator>
  <dc:description/>
  <dc:language>en-US</dc:language>
  <cp:lastModifiedBy>Francisco Cepas Casado</cp:lastModifiedBy>
  <cp:lastPrinted>2018-01-30T16:59:00Z</cp:lastPrinted>
  <dcterms:modified xsi:type="dcterms:W3CDTF">2018-01-30T16:01:00Z</dcterms:modified>
  <cp:revision>1</cp:revision>
  <dc:subject/>
  <dc:title/>
</cp:coreProperties>
</file>