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EA: Caligra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IVO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ejemplos en cada una de las lenguas de caligramas y profundizar en su compos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arrollar el sentido literario, poético de la leng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enciar la creatividad artístic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El trabajo será realizado en parej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La tarea se presentará en cartulina tamaño A4. Cada pareja ideará un caligrama diferente para cada una de las lenguas estudi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valorará la ilustración de los contenidos con dibujos así como una presentación original y atract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LÍMITE DE ENTRE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 mayo 2018 vier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ENID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area consiste en idear y realizar caligramas en cada una de las lenguas. El tema de cada caligrama es libre y el alumno podrá inventar el texto o utilizar uno ya existente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S DE EVAL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alificar el trabajo en pareja se van a valorar los siguientes aspect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ualidad y adecuación a la tarea (1 pun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cción (3 pun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ción (3 pun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ividad (ilustraciones, ampliación de contenidos, etc.) (3 pun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mejores trabajos serán expuestos públicam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971925" cy="3103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 Santos Isasa</w:t>
    </w:r>
  </w:p>
  <w:p>
    <w:pPr>
      <w:pStyle w:val="Header"/>
      <w:rPr/>
    </w:pPr>
    <w:r>
      <w:rPr>
        <w:sz w:val="20"/>
        <w:szCs w:val="20"/>
      </w:rPr>
      <w:t>Áreas lingüísticas del proyecto bilingüe</w:t>
    </w:r>
    <w:r>
      <w:rPr/>
      <w:t xml:space="preserve">                                                                            </w:t>
    </w:r>
    <w:r>
      <w:rPr>
        <w:sz w:val="20"/>
        <w:szCs w:val="20"/>
      </w:rPr>
      <w:t>1º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45:00Z</dcterms:created>
  <dc:creator>Colossus User</dc:creator>
  <dc:description/>
  <dc:language>en-US</dc:language>
  <cp:lastModifiedBy/>
  <cp:lastPrinted>2018-04-03T11:08:00Z</cp:lastPrinted>
  <dcterms:modified xsi:type="dcterms:W3CDTF">2018-04-03T09:08:29Z</dcterms:modified>
  <cp:revision>8</cp:revision>
  <dc:subject/>
  <dc:title>TAREA: Crear un personaje</dc:title>
</cp:coreProperties>
</file>