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-76200</wp:posOffset>
            </wp:positionV>
            <wp:extent cx="1475105" cy="81026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76200</wp:posOffset>
                </wp:positionV>
                <wp:extent cx="1575435" cy="1273810"/>
                <wp:effectExtent l="0" t="438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273680"/>
                          <a:chOff x="0" y="0"/>
                          <a:chExt cx="1575360" cy="1273680"/>
                        </a:xfrm>
                      </wpg:grpSpPr>
                      <pic:pic xmlns:pic="http://schemas.openxmlformats.org/drawingml/2006/picture">
                        <pic:nvPicPr>
                          <pic:cNvPr id="0" name="Imagen 57" descr="C:\Documents and Settings\Usuario\Mis documentos\Mis imágenes\Escudo 2.jpg"/>
                          <pic:cNvPicPr/>
                        </pic:nvPicPr>
                        <pic:blipFill>
                          <a:blip r:embed="rId3"/>
                          <a:srcRect l="0" t="25933" r="0" b="0"/>
                          <a:stretch/>
                        </pic:blipFill>
                        <pic:spPr>
                          <a:xfrm>
                            <a:off x="0" y="0"/>
                            <a:ext cx="157536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0"/>
                            <a:ext cx="914400" cy="127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entro Sagrado Corazón de Jesús - Ubriqu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448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-6pt;width:124.05pt;height:100.3pt" coordorigin="-486,-120" coordsize="2481,2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57" stroked="f" o:allowincell="f" style="position:absolute;left:-486;top:-120;width:2480;height:15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708bfc" stroked="t" o:allowincell="f" style="position:absolute;left:15;top:-120;width:1439;height:20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Centro Sagrado Corazón de Jesús - Ubrique</w:t>
                        </w:r>
                      </w:p>
                    </w:txbxContent>
                  </v:textbox>
                  <v:path textpathok="t"/>
                  <v:textpath on="t" fitshape="t" string="Centro Sagrado Corazón de Jesús - Ubrique" style="font-family:&quot;Arial&quot;;font-size:9pt"/>
                  <v:fill o:detectmouseclick="t" type="solid" color2="#8f7403"/>
                  <v:stroke color="#708bf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bookmarkStart w:id="0" w:name="actadocentes"/>
      <w:r>
        <w:rPr>
          <w:b/>
          <w:highlight w:val="lightGray"/>
        </w:rPr>
        <w:t>ACTA</w:t>
      </w:r>
      <w:r>
        <w:rPr>
          <w:b/>
          <w:color w:val="000000"/>
          <w:highlight w:val="lightGray"/>
        </w:rPr>
        <w:t xml:space="preserve"> </w:t>
      </w:r>
      <w:bookmarkEnd w:id="0"/>
      <w:r>
        <w:rPr>
          <w:b/>
          <w:color w:val="000000"/>
          <w:highlight w:val="lightGray"/>
        </w:rPr>
        <w:t>P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Heading1"/>
        <w:rPr/>
      </w:pPr>
      <w:r>
        <w:rPr/>
        <w:t xml:space="preserve">          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X ORDINARIA </w:t>
            </w: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EXTRAORDINA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LA REUNIÓN:  06/03/18                                                NÚMERO: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EN DEL DÍ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sentación de trabajos escrit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ARROLL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tablecemos bajo consenso de la etapa de infantil, primaria y secundaria unas pautas de actuación para cumplimentar los trabajos escritos.</w:t>
            </w:r>
          </w:p>
          <w:p>
            <w:pPr>
              <w:pStyle w:val="Normal"/>
              <w:ind w:left="1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 establecen unos criterios de evaluación a través de rúbricas y se elabora un infograma que recoge dichas pautas de actuación de forma muy visual.</w:t>
            </w:r>
          </w:p>
          <w:p>
            <w:pPr>
              <w:pStyle w:val="Normal"/>
              <w:ind w:left="1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do lo relacionado con los trabajos escritos queda recogido en un manual llamado manual de los trabajos escrit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8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OS ASISTENT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29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an Jesús Cintad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9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efa Veneg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9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pción Aren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9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mudena Delgad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9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ª Carmen Pa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9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ardo Franc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9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el Beníte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9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ª Ángeles Villanuev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elia Gonzále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maculada Lópe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isco Javier Garcí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Carrasc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sirée Calven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Góme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6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ª José Loren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6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átima Zap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43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isco Gutiérre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43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an Manuel Villar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ana Domíngue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6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an Manuel Alguac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43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la Espej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43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isca Márque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0:00Z</dcterms:created>
  <dc:creator>Usuario</dc:creator>
  <dc:description/>
  <dc:language>en-US</dc:language>
  <cp:lastModifiedBy>Usuario</cp:lastModifiedBy>
  <dcterms:modified xsi:type="dcterms:W3CDTF">2018-05-31T11:30:00Z</dcterms:modified>
  <cp:revision>2</cp:revision>
  <dc:subject/>
  <dc:title/>
</cp:coreProperties>
</file>