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MEN  3ª REUNIÓN INSPECCIÓ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T “EVALUACIÓN EN LAS COMPETENCIAS CLAVES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pasado miércoles 25 de enero de 2017 se celebró la 3ª reunión del GT “Evaluación de las competencias claves” con la Inspección Educativ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/ EXPECTATIVAS, DUDAS Y DIFICULTADES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UDAS: cambios en la LOMCE….A pesar de que pudiese cambiar, el trabajo que estamos realizando serviría.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¿Estamos haciendo bien el trabajo? Debemos partir de los mismos procesos cognitivos, debemos homologar cómo conseguir los AI.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¿Es práctico lo que estamos haciendo? Se trata de hacer útil el currículo (de unas 650 páginas) reduciéndolo a unas 10-11 páginas.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 el trabajo de evaluación por competencias se obtiene mucho mejor resultado-----</w:t>
      </w:r>
      <w:r>
        <w:rPr>
          <w:b/>
          <w:sz w:val="24"/>
          <w:szCs w:val="24"/>
        </w:rPr>
        <w:t>Hay que hacer tareas integradas y saberlas evaluar</w:t>
      </w:r>
      <w:r>
        <w:rPr>
          <w:sz w:val="24"/>
          <w:szCs w:val="24"/>
        </w:rPr>
        <w:t>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>Se va a RUBRICAR -----APRENDIZAJES IMPRESCINDIBLES (solo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Lo esencial----</w:t>
      </w:r>
      <w:r>
        <w:rPr>
          <w:b/>
          <w:sz w:val="24"/>
          <w:szCs w:val="24"/>
        </w:rPr>
        <w:t>Evaluar</w:t>
      </w:r>
      <w:r>
        <w:rPr>
          <w:sz w:val="24"/>
          <w:szCs w:val="24"/>
        </w:rPr>
        <w:t>-----Luego---Calificar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curriculum parte del Criterio de Evaluación---¿Qué queremos hacer y/o conseguir?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y que conseguir evaluar todas las competencias de una forma totalmente OBJETIVA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 trata de identificar los procesos cognitivos y evaluar cuáles consigue el alumno y cuáles presenta dificultades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se deben rellenar informes de evaluación y/o informes de tránsito sin identificar en qué procesos cognitivos presenta dificultades cada alumno ( o debe mejorar).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 procesos cognitivos----taxonomía de Bloom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TRÁNSITO----tiene que ser un trasvase de información de las </w:t>
      </w:r>
      <w:r>
        <w:rPr>
          <w:b/>
          <w:sz w:val="24"/>
          <w:szCs w:val="24"/>
          <w:u w:val="single"/>
        </w:rPr>
        <w:t>dificultades de cada alumno/a en cada área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a prueba final de etapa---- es un documento muy útil porque allí se desmenuzan los procesos cognitivos que tienen que conseguir el alumnado.</w:t>
      </w:r>
    </w:p>
    <w:p>
      <w:pPr>
        <w:pStyle w:val="Prrafodelista"/>
        <w:jc w:val="both"/>
        <w:rPr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8900160" cy="500634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/ TRABAJO REALIZADO POR LOS CENTROS------ANÁLISIS</w:t>
      </w:r>
    </w:p>
    <w:p>
      <w:pPr>
        <w:pStyle w:val="Prrafode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lo largo del currículum se repiten los AI y se van repitiendo en los distintos contenido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l AI es 1, que se irá volviendo </w:t>
      </w:r>
      <w:r>
        <w:rPr>
          <w:b/>
          <w:sz w:val="24"/>
          <w:szCs w:val="24"/>
          <w:u w:val="single"/>
        </w:rPr>
        <w:t>complejo</w:t>
      </w:r>
      <w:r>
        <w:rPr>
          <w:sz w:val="24"/>
          <w:szCs w:val="24"/>
        </w:rPr>
        <w:t xml:space="preserve"> en las escalas de logro en los 3 ciclos.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una UDI---mínimo son 2 AI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n la competencia CCL, AI serían: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tener información (escuchar)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actuar para comprender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cabulario (comprensión,…)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resión oral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y que cambiar la metodología ----Los planteamientos metodológicos serán los que desarrollen mejor los procesos cognitivos del alumnado.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los informes de evaluación hay que indicar los </w:t>
      </w:r>
      <w:r>
        <w:rPr>
          <w:b/>
          <w:sz w:val="24"/>
          <w:szCs w:val="24"/>
          <w:u w:val="single"/>
        </w:rPr>
        <w:t xml:space="preserve">PROCESOS COGNITIVOS NO CONSEGUIDOS </w:t>
      </w:r>
      <w:r>
        <w:rPr>
          <w:sz w:val="24"/>
          <w:szCs w:val="24"/>
        </w:rPr>
        <w:t>por el alumnado.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áreas como Ciencias Naturales, Ciencias Sociales,… los AI serían: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ensión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ilización de un vocabulario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acción oral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ensión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resión oral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úsqueda de información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 AI es más global que una competencia ( aparece en todas/ casi todas las competenci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º/  AFIANZAR EL ANÁLISIS EN PEQUEÑOS GRUPOS</w:t>
      </w:r>
    </w:p>
    <w:p>
      <w:pPr>
        <w:pStyle w:val="Normal"/>
        <w:jc w:val="both"/>
        <w:rPr/>
      </w:pPr>
      <w:r>
        <w:rPr>
          <w:sz w:val="24"/>
          <w:szCs w:val="24"/>
        </w:rPr>
        <w:t>Nos reunimos, en grupos de 6 personas, los centros con las mismas áreas y teníamos que analizar la tabla realizada y la Orden del Currículo con la taxonomía de Bloom (Ver si se repiten los elementos y reducir los AI en el primer cicl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AI que nos salieron fueron: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ende las ideas de un mensaje oral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ende y se expresa en interacciones orales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ende y usa el vocabulario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ende la idea de un mensaje esc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XIMA TAREA A REALIZ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el próximo miércoles 8 de febrero de 2017 debe estar “colgado” en la tabla el 100 % de los AI de los tres ciclos, distribuidos en las distintas competencias claves y habiendo reconducido los que ya hemos hecho y publi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20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1:00Z</dcterms:created>
  <dc:creator>crispal</dc:creator>
  <dc:description/>
  <cp:keywords/>
  <dc:language>en-US</dc:language>
  <cp:lastModifiedBy>Usuario</cp:lastModifiedBy>
  <dcterms:modified xsi:type="dcterms:W3CDTF">2017-02-02T09:31:00Z</dcterms:modified>
  <cp:revision>2</cp:revision>
  <dc:subject/>
  <dc:title/>
</cp:coreProperties>
</file>